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lang w:val="ru-RU"/>
        </w:rPr>
      </w:pPr>
      <w:r>
        <w:rPr>
          <w:lang w:val="ru-RU"/>
        </w:rPr>
        <w:t>Багатурия Тимур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Битва за Сталинград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эти ноябрьские и декабрьские дни народы России вспоминают событие военных лет – осень 1942 года, Сталинград... Что мы знаем об этом городе?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о революции город назывался Царицыным. После революции его переименовали в Сталинград. В годы Великой Отечественной войны именно Сталинградская битва с 19 ноября 1942 года по 2 февраля 1943 года стала решающей: были разгромлены и взяты в плен танковая армия и тысячи фашистов во главе  с фельдмаршалом Паулюсом. В Сталинградской битве погибло много советских солдат. На переправе через Волгу вода в течение суток текла красного цвета. В годы войны город разбомбили полностью. Остался один единственный дом и один железный столб, весь прострелянный. Этот дом до сих пор сохранили в том виде, в каком он был. Он находится на территории музея Сталинградской битвы. Сохранили также столб в центре города рядом с железнодорожным вокзало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хочу рассказать о том впечатлении, какое осталось у меня после поездки в Волгоград, прежний Сталинград. Особенно мне запомнилось посещение Мамаева кургана. К памятнику ведет широкая аллея, обсаженная березками. Поднимаясь по лестнице, мы видим справа и слева поющие стены. Мы слышим музыку боя: выстрелы, крики, разрывы гранат, свист мин и пуль. Торец правой стены украшен скульптурой. Матрос, весь охваченный огнем, поднимается, чтобы кинуть бутылку с зажигательной смесью. Есть изображения: матери, оплакивающей своего сына; двух бойцов – один из них тащит раненого друга; девочки-санитарки; бойцы убивают змея со свастикой; бойцы, выходящие из окружения. На стенах написано: За Родину! За Победу! Есть даже выписка из протокола комсомольского собрания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Что считается уважительной причиной ухода из боя? </w:t>
      </w:r>
    </w:p>
    <w:p>
      <w:pPr>
        <w:pStyle w:val="Normal"/>
        <w:tabs>
          <w:tab w:val="clear" w:pos="708"/>
          <w:tab w:val="center" w:pos="5528" w:leader="none"/>
          <w:tab w:val="left" w:pos="5940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мерть.</w:t>
        <w:tab/>
        <w:tab/>
      </w:r>
    </w:p>
    <w:p>
      <w:pPr>
        <w:pStyle w:val="Normal"/>
        <w:ind w:firstLine="851"/>
        <w:jc w:val="both"/>
        <w:rPr/>
      </w:pPr>
      <w:r>
        <w:rPr>
          <w:lang w:val="ru-RU"/>
        </w:rPr>
        <w:t>Поднимаемся выше. Вся земля на кургане насыщена металлом – осколки мин, снарядов, пули: до 10 кг на 1 м</w:t>
      </w:r>
      <w:r>
        <w:rPr>
          <w:vertAlign w:val="superscript"/>
          <w:lang w:val="ru-RU"/>
        </w:rPr>
        <w:t>2</w:t>
      </w:r>
      <w:r>
        <w:rPr>
          <w:lang w:val="ru-RU"/>
        </w:rPr>
        <w:t>. Слева и справа стоят фигуры, изображающие сцены бо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 вот мы подходим к дверям в зал Славы. Входим, замираем. Зал представляет собой круговую панораму. На стенах огромные плиты, на них выбиты фамилии погибших воинов. Люди в молчании проходят по залу, читают фамилии. От А до Я. Может быть, они хотят найти фамилию родного человека? В середине зала стоит необыкновенный памятник: рука, которая держит факел. Это Вечный огонь. Удивительная картина! Молча выходим, говорить не хочетс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а самом верху кургана памятник. Родина-мать! Он виден за несколько километров – высота 87 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талинграде, кажется, каждая улица, каждый дом – памятник. Дом лейтенанта Павлова. Немцы обошли его со всех сторон, но взять не смогли, только разрушили его, защитники оставались в подвале. После войны спорили, надо ли восстанавливать этот дом... Может быть, оставить эти развалины как памятник? Но в первые же дни после освобождения стали восстанавливать именно этот дом – дом лейтенанта Павлов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нескольких метрах от Волги еще одни развалины: разрушенная мельница. Ее не стали восстанавливать. Она осталась напоминанием о том, что фашисты заняли почти весь город, а эти несколько метров до Волги пройти не смогли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талинграде есть памятник нашему земляку летчику Каменщикову. Он жил до войны в городе Балашиха. Он был удостоен звания Героя Советского Союз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се, что я увидел и почувствовал в Сталинграде, нельзя забыть. В настоящее время город очень красивый, чистый и уютный. Мне он напоминает дерево: зеленое, цветущее, раскидистое, но на месте обломанных веток затянувшиеся раны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Багатурия Тимур, 7 кл.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7, г. Реут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8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07:48:00Z</dcterms:modified>
  <cp:revision>1</cp:revision>
  <dc:subject/>
  <dc:title>Багатурия Тимур</dc:title>
</cp:coreProperties>
</file>