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Владислав Шерстюков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Пост № 1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Жестокий сорок второй прокатился через мое детское сердце железной колесницей немецких, румынских, итальянских войск, рвавшихся на Сталинград и через шлях моей казачьей станицы. И я, хоть  был в оккупации непрошенных «гостей» из европейской цивилизации всего пять месяцев, запомнил надменные рожи супостатов и величайшее, священное имя Сталинград навсегда. И не нуждаюсь ни в каких сказках «евроремонта» нашей героической истории. Сталинград – моя боль, моя звезда, мое сердце, моя память, мое мерило всех духовных и нравственных ценностей, моя внутренняя клятва любви к моему Отечеству, советской пружинистой истории. Если честно, для меня нет вялого имени города на великой русской реке, который коварно придуман вопреки справедливости на крови посредственностями, для меня есть город-герой Сталинград. Именно в этом имени концентрируется с гигантской точностью ум, мужество, героизм, стойкость, самопожертвование, самые непревзойденные черты русского характера. Извините, но я всегда еду в Сталинград, а не в Волгоград, чтобы поклониться Подвигу, Победе, Священной земле, обильно политой кровью и потом бойцов и командиров Красной Армии, рабочих и инженеров стального города, вдохнуть в себя моральные силы на самой высокой точке мужества – Мамаевом кургане. Другого своему сердцу я приказать не способен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А сегодня, в день Защитника Отечества (День Советской Армии) хотел бы поделиться своими наблюдениями и мыслями об уникальном явлении в России, но почти не замечаемом на всем пространстве средств массовой информации – о Посте № 1 в Волгограде. Официальное название «Центр патриотического воспитания «Пост № 1» – он относится к муниципальному образовательному учреждению этого областного города-героя. Стоит в пояс поклониться администрации за твердое сохранение традиций в ключе неприкосновенности воинского ритуала на постоянной основ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ногие годы я приходил через Аллею Героев на площадь Павших борцов, где алеет пламя Вечного огня, чтобы созерцать безупречное, такое красивое, торжественное несение Вахты памяти, смену часовых – совсем юных мальчиков и девочек в военной форме. И невольно всплывают стихи великого Пушкина: « Люблю твой строгий, стройный вид...», вечное понятие о красоте защитников Отечества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Люблю воинственную живость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тешных Марсовых полей,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ехотных ратей и коней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днообразную красивость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их стройно зыблемым строю!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мотришь на этих безупречно одетых и ответственно, так серьезно, не шелохнувшись стоящих на посту, и – млеешь, наливаясь бальзамом гордости за Отечество и его военную историю... Значит, здесь Россия помнит героев войны и детей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о в сентябре 2003 года мне посчастливилось войти внутрь этот храма Памяти: в штаб Поста № 1, который размещается на улице Володарского в здании с колоннами областной администрации с табличкой у входа: «Российская федерация. Управление образования администрации г. Волгограда...». Это случилось вскоре после 6 сентября, когда отмечался День города, и когда на вахту после летних каникул заступили учащиеся 48-й школы Ворошиловского района. В штабе, царстве экспонатов школьного творчества, меня приняли весьма обаятельные и серьезные руководители: начальник штаба Пост № 1, педагог-организатор Владимир Иванович Решетников и заместитель по воспитательной работе Елена Владимировна Беспёрстова. Их яркий и подробный рассказ о работе Поста № 1, о чем и не подозревают читатели, лег в мой очерк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ст № 1 (подобного рода) в Советском Союзе создан впервые в Волгограде 27 апреля 1966 года. Это первый детский Пост № 1 в нашей стране. Несение караульной службы с этого дня стало  осуществляться ежедневно. А первые часовые Почетного комсомольско-пионерского поста сюда пришли 19 октября 1965 года. Славной традиции – 38 лет. Правда, в трагическое время для России действие поста было приостановлено с сентября 1991 года по сентябрь 1999 года: 13 мая Постановлением администрации города «Об организации Поста № 1» он был снова открыт в качестве Центра патриотического воспитания Волгограда (раньше финансирование осуществлял городской комитет образования, сейчас – администрация города).Часовых выставляют школы всех восьми районов Волгограда. Часовые школ меняются каждые 10 дней. Процесс осуществляется под контролем начальника Штаба, учителей школы. Командуют ритуалом сами учащиеся (9-11 классов). Состав караула: начальник караула, комендант, разводящий, часовые. Командный состав избирается самими ребятами. К посту у Вечного огня караул передвигается четким шагом, копируя военнослужащих. При переходе через улицу безопасность движения обеспечивают регулировщицы (я записал фамилии – Кристина Клюшина и Карина Тришина). На пост выставляются два часовых с боевыми автоматами героической обороны, которые им предоставил музей-панорама «Сталинградская битва». Используется даже автомат Героя Советского Союза Сапунова. Кроме двух часовых, мальчиков, напротив них становятся девочки-подчаски, тоже в форме, с большими белыми бантами, элегантно выглядывающими из-под пилоток. Девочки – подстраховка. Я видел, как школьница подошла к часовому, что-то шепотом спросила у него, достала салфетку и подставила ее к носу мальчика (как потом я узнал, у него были признаки насморка)... Смена часовых происходит через 20 мину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 словам начальника Штаба, в караул на Пост № 1 отбираются лучшие из лучших. Но, безусловно, учитывается принцип добровольности. Кстати, назначение в Почетный караул на Пост № 1, я убедился сам, воспринимается школьниками как великая честь и огромное доверие. Ученики с огромный желанием идут в Центр патриотического воспитания. С ними проводится большая патриотическая и воспитательная работа. Школьники дисциплинируются, а разве дисциплина в жизни не нужна? Мальчики и девочки гордятся этим, даже соревнуются за право нести Вахту Памяти у Вечного Огня. Школы, как и районы города-героя принимают эстафету друг у друга. Школу Поста № 1 прошли более 200 тысяч учащихся Волгограда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о Пост № 1 – не только визитная карточка города. Штаб Поста проводит широкую и активную работу по патриотическому воспитанию детей и молодежи Волгограда. В центре дополнительного образования детей «Пост № 1» работают многочисленные и содержательные кружки: Штаб Поста № 1, Школа командного состава, Военная история, поисковая группа «Постовец», Клуб патриотической песни, Музееведы, Юный экскурсовод, Юный турист, Допризывник, кружок Пулевой стрельбы, Историко-краеведческий кружок «Верность», Литературный клуб «Надежда».Незабываемы встречи с ветеранами. А исток для духовно-нравственного воспитания в этом героическом городе неисчерпаем. И еще: Решетников мечтает «возвратить» имена всех героев Сталинградской битвы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Этот Центр, благодаря своей стойкости, последовательности и целенаправленности, по сути, стал федеральным экспериментальным центром по гражданскому, патриотическому и духовно-нравственному воспитанию молодежи. И за его плечами немало успехов. В сентябре 2001 года проведен слет военно-патриотических клубов и учреждений «Равнение на Победу» с участием более 300 воспитанников во всей России. По результатам этого слета команда-победитель Центра «Пост № 1» приглашалась для участия в международной акции «Памяти павших будьте достойны!» в республике Болгария, где Пост № 1 впервые заступил на Вахту Памяти у памятника русскому солдату-освободителю «Алеша» в городе Пловдив. А 2 февраля 2003 года Почетный караул «Поста № 1»был удостоен права участия в параде, посвященном 60-летию Победы в Сталинградской битве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з бесед с Решетниковым, классным руководителем Анной Петровной Корсаковой, родителями, постовцами, я понял, что воспитательная роль Центра очень велика. Анна Петровна даже привела пример с девочкой, которую она привела на Пост № 1 с целью исправления поведения ребенка... И я видел ее, как она старается, пребывая в дружном коллективе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А разве не прав А. С. Макаренко, память о котором сегодня стремятся стереть с лица земли: «Воспитание детей – самая важная область нашей жизни». А разве великий педагог и в этой мысли: «Игра имеет важное значение в жизни ребенка, имеет то же значение, какое у взрослого имеет деятельность, работа, служба. Каков ребенок в игре, таков во многом он будет в работе, когда вырастет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 уж велика ответственность у «мальчишек Волгограда», как пишет Маргарита Агашина:</w:t>
      </w:r>
    </w:p>
    <w:p>
      <w:pPr>
        <w:pStyle w:val="Normal"/>
        <w:tabs>
          <w:tab w:val="clear" w:pos="708"/>
          <w:tab w:val="left" w:pos="7170" w:leader="none"/>
        </w:tabs>
        <w:ind w:firstLine="851"/>
        <w:jc w:val="both"/>
        <w:rPr>
          <w:lang w:val="ru-RU"/>
        </w:rPr>
      </w:pPr>
      <w:r>
        <w:rPr>
          <w:lang w:val="ru-RU"/>
        </w:rPr>
        <w:t>... вспомни, что ты не просто мальчик,</w:t>
        <w:tab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ы – волгоградский мальчишка,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ын солдата,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ын Сталинграда,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апля его бессмертия,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искра его Огня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 уж как духовное здоровье Центра благодатно расходится с нынешними прорехами в воспитании, которому, бесспорно, наносит ущерб телевидение, пресса со своими порнографическими фильмами и статьями, фото-продукцией. Обидно, конечно, что в нашу православную державу, обладающую общепризнанными духовными ценностями, безоглядно внедряется безнравственность. Нередко школьники, в том числе девочки, курят, сквернословят, не стесняясь друг друга. Как видно из книги Г. Видала «Почему нас ненавидят»: «... у американцев, например, мораль не имеет никакого отношения к этике, к справедливости, к тому, кто у кого украл деньги, а заодно и свободу. Мораль для них... – это разврат, разврат, разврат» (газета «Время», № 4, 29.01.2004 г.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начение Поста № 1 можно сверять по выпускникам школ. Он, безусловно, сеет вечное, доброе... «Юное поколение волгоградцев, пройдя школу Поста № 1, впоследствии с честью выполняет свой гражданский долг пред Отечеством. Бывший часовой Поста № 1 1968 года, ученик школы № 85 Геннадий Лячин, впоследствии командир АПЛ «Курск» трагически погиб при исполнении служебного долга, находясь на боевом посту» (из буклета). Редактор Почетного караула гимназии № 10  Елена Голушенко написала так: «Дорогой Пост № 1! Ты сделал меня намного взрослее. Теперь я знаю, что такое настоящий патриотизм и не забуду этого никогд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не пришлось подробно расспрашивать красивого молодого человека Алексея Поздеева, который добрым словом вспоминает Пост № 1. Его выбирали начальником караула. Все 10 дней, по его словам, постовцы не сидят без дела. В штабе кипит работа. Они слушают беседы, ездят на экскурсии по историческим местам города, выпускают стенгазеты, рисуют... Это он в своем школьном сочинении написал, что хочет быть похожим на своего дядю, который честно служил Отечеству. Он в 2003 году закончил школу с золотой медалью, поступил в Политехнический институт и первую же сессию в этом году сдал на «отлично»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, прежде чем знакомиться с постовцами, еще раз рассмотрел залы Музея-панорамы «Сталинградская битва на берегу могучей Волги, обошел Дом Павлова и Памятник-ансамбль героям Сталинградской битвы, проштудировал страницы «Волгоградской правды». Скажу откровенно – это море впечатлений, чувств и вопросов, а кульминационный отзвук в душе – безграничная гордость за Советскую Родину, за советского человека. Этот город достоин того, чтобы на его базе учить патриотизму всю Россию. Сталинград – фундамент гражданского долг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талинградская битва – это массовый и самый яркий подвиг на Земле. «Солдаты и Сталинградские рабочие сражались до последней капли крови. Душой и опорой обороны были коммунисты. Их пример был таков, что, по свидетельству Василевского, только на Сталинградском фронте за сентябрь-ноябрь (1942 г. – В. Ш.) вступило в партию 14 тысяч человек» («Досье», № 4, 2003 г.). Оборона города, на который вермахт бросил лучших командиров и оснащенные до зубов лучшие войска, удивила весь мир. Напомним некоторые детали. На высоте 110 метров над уровнем Волги 135 дней шли ожесточенные бои. 200 дней и ночей кипел в боях весь Сталинград. 24 бойца в течение 58 суток обороняли дом, который вошел в историю как «Дом Павлова». Здание вокзала переходило из рук в руки 13 раз! И слова, произнесенные боевым генералом В. И. Чуйковым по прямому проводу И. В. Сталину: «Клянусь, мы отстоим Сталинград или погибнем в нем!», – не были пустыми. Это были герои из стали, которых мир никогда не ведал. Еще бы! Например, 26 января 1943 года сержант Сердюков закрыл своим телом амбразуру вражеского дзота... – и, как оказалось, подвиг Матросова здесь повторили 11 воинов! Невероятно, но факт. Только за это стоит целовать сталинградскую землю. А бессмертные подвиги матроса Паникахи, связиста Путилова. В сталинградском небе летчики таранили немецких стервятников в массовом порядке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воей интересной статье «Покаяние генерала» Гамлет Даллакян пересказывает мнение иностранных журналистов, посещавших Волгоград, о нашей политике: «Но вы почему-то не осуждаете Гитлера...» И голландцы правы. Не слышно, чтобы в наших СМИ колоссальные жертвы и разрушения объяснялись вторжением Гитлера. Характерно и такое непонимание русских: «Встреч на Мамаевом кургане было много... И один момент. Все гости, будто сговорились, спрашивают: «Как это мы допустили тогда, чтобы переименовали Сталинград?» («Волгоградская правда», № 164, 9.09.2003 г.). Это никому не понятно. На Карманицком в Москве мне подарили выписки из Интернета, сайт «Сталинград». Вот мнение иностранца: «Как американец, я хочу высказать свое мнение. Надо вернуть городу Волгоград имя Сталинград. Мир знает величайшее сражение как Сталинградское. Город стал памятников его защитникам и мирным жителям. Сталинград – это ваша гордость. С уважением. Майкл А. Балис». А разве не так? После разгрома немцев в Сталинградской битве вера в победу у гитлеровских генералов и солдат была утрачена. Буквально перед отправкой материала в редакцию с трепетом прочитал актуальное, от имени 102 миллионов сограждан Обращение Совета Волгоградского областного общественного движения «Возвратим Отчизне Сталинград!» к президенту, кандидатам в президенты РФ, федеральному собранию с требованием к 60-летию Победы возвратить городу всемирно известное им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ет никакого сомнения, что Волгоград должен иметь заслуженное в битве имя – Сталинград. И рано или поздно это будет сделано. Нужны ум и воля. Переименование Сталинграда, мы должны признать, набравшись мужества, было бессовестным оскорблением чести сражавшихс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 еще. Обходя Мамаев курган, я заметил, что ансамбль требует незамедлительного ремонта, а прилегающая территория надежной защиты от застроек: корявые гаражи и другие постройки нахально лезут на курган русской славы. И это дело государства. Мамаев курган – священное место и принадлежит он всей России. Руки прочь от него! Но пора и в этот город-герой из героев вложить солидный, в том числе и державный капитал, чтобы превратить его в красивый мегаполис, Мекку нашей гордости – не только России, но и перед туристами всего мира... Вложили же в Петербург в 2003 году более 40 млрд. руб.! Сталинград заслуживает большего, чем есть, есть точку отсчета вести от Совести и Справедливос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«Волгоградцы привыкли видеть Пост № 1 в любую погоду на своем месте и гордятся, что здесь сохраняются Традиции и Ритуалы, достойные героической истории» (из буклета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а, Пост № 1 со своими незыблемыми законами есть настоящая Память. А настоящая Память, как Женщина, – величие, красота и лучи вдохновения которой в ее неприкосновенности, недоступности. Розовощекие школьники гордо чеканят шаг, замирают в святой неподвижности... Это самая строгая форма Памяти о самом героическом в истории Народа – в ее незыблемости. Так во всем мире: в Англии, Франции, Японии. Она напоминает о великой эпохе, с которой мы должны сверять свои мысли и поступки. Боже сохрани, если в Державе начнут путать подвиг с умением надувать покупателей на рынке – тогда исчезает нация. Осознание священного преклонения перед подвигом Сталинграда во имя Отечества в кровокромешной защите его – высший порог гражданского умозрения от рядового россиянина до президента. Эти ум и чувство или есть или их не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ильную фразу нашел в книге «Собрание мыслей Достоевского»: «Из подростков созидаются поколения...». Истина. Этому честно и системно служит в городе-герое Центр патриотического воспитания «Пост № 1». Уникальная детская патриотическая организация, о которой полезно сказать веское Слово на Всю Русь Великую и шире..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Владислав Шерстюков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полковник в отстав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7:49:00Z</dcterms:modified>
  <cp:revision>1</cp:revision>
  <dc:subject/>
  <dc:title>Владислав Шерстюков</dc:title>
</cp:coreProperties>
</file>