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ирокова О.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Двадцать один</w:t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  <w:t>(разговор отца с детьми)</w:t>
      </w:r>
    </w:p>
    <w:p>
      <w:pPr>
        <w:pStyle w:val="Normal"/>
        <w:ind w:firstLine="851"/>
        <w:jc w:val="right"/>
        <w:rPr>
          <w:i/>
          <w:i/>
          <w:lang w:val="ru-RU"/>
        </w:rPr>
      </w:pPr>
      <w:r>
        <w:rPr>
          <w:i/>
          <w:lang w:val="ru-RU"/>
        </w:rPr>
        <w:t>Посвящается моему отцу</w:t>
      </w:r>
    </w:p>
    <w:p>
      <w:pPr>
        <w:pStyle w:val="Normal"/>
        <w:ind w:firstLine="851"/>
        <w:jc w:val="right"/>
        <w:rPr>
          <w:i/>
          <w:i/>
          <w:lang w:val="ru-RU"/>
        </w:rPr>
      </w:pPr>
      <w:r>
        <w:rPr>
          <w:i/>
          <w:lang w:val="ru-RU"/>
        </w:rPr>
        <w:t>Куралину Борису Николаевичу,</w:t>
      </w:r>
    </w:p>
    <w:p>
      <w:pPr>
        <w:pStyle w:val="Normal"/>
        <w:ind w:firstLine="851"/>
        <w:jc w:val="right"/>
        <w:rPr>
          <w:i/>
          <w:i/>
          <w:lang w:val="ru-RU"/>
        </w:rPr>
      </w:pPr>
      <w:r>
        <w:rPr>
          <w:i/>
          <w:lang w:val="ru-RU"/>
        </w:rPr>
        <w:t>ветерану Великой Отечественной</w:t>
      </w:r>
    </w:p>
    <w:p>
      <w:pPr>
        <w:pStyle w:val="Normal"/>
        <w:ind w:firstLine="851"/>
        <w:jc w:val="right"/>
        <w:rPr>
          <w:i/>
          <w:i/>
          <w:lang w:val="ru-RU"/>
        </w:rPr>
      </w:pPr>
      <w:r>
        <w:rPr>
          <w:i/>
          <w:lang w:val="ru-RU"/>
        </w:rPr>
        <w:t>войны</w:t>
      </w:r>
    </w:p>
    <w:p>
      <w:pPr>
        <w:pStyle w:val="Normal"/>
        <w:ind w:firstLine="851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Много ли это, двадцать один?» –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ой брат у отца сегодня спросил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Это смотря в какое время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мирное – мало, еще ты не зрелый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военное время – это, сынок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Очень большой для жизни срок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не сравнялось столько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Летом сорок второго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ыл я, ты знаешь, танкистом в войну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двадцать один побывал я в аду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урская битва – слышал, должно быть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еревня Прохоровка, станция Солнцево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под Ивановкой были бо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еревню Свинец тогда немцы сожгл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о несколько раз, из рук в рук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ереходили дома-разрух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Освободили тогда мы Ивановку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колько наших погибло Иванов там..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из Гвоздевки фашистов выбил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ного немцев нашло там могилу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мы большие оставили силы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мерть подряд все живое косил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острами танки наши пылал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парни лежали, парни..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оих ровесников было много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то с двадцатого, кто с двадцать второго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а, под Курском мы победил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о немцы еще на земле нашей был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а этом война не кончилась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от экипаж мой, сын, познакомься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омандир машины – лейтенант Хоменк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уралин – механик-водитель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трелок – Шпак Иван и радист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Николай Дзюб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овый танк мы тогда получил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Тридцать четверку» свою полюбил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о в одном из боев, под деревней Шиловк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ашину нашу снарядом разбило»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Закурил отец, задумался..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А как же ребята твои, пап?», –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 выдержал младший брат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Не мешай, погоди, – тихо отец говорит. –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иколай Дзюба, наш радист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рямо в танке наповал был убил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омандиру челюсть оторвал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не снаряд прошил все лиц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еребив нос и щеку разворотив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 сразу я понял, что остался жив»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А как же стрелок, Иван Шпак?»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Не знаю, сынок, не вспомню никак.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а, но не было б у вас отц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Если б не смелая медсестр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Танк от пожара плавился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А огню – какая разница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огиб человек или ранен тольк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Хоть без сознанья – огню привольно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, страх победив, медсестра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з горящего танка достала меня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омню только, комбинезон синим был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А как загасили огонь и дым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 помню, не помню... Где я? Что я?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альше – прифронтовые госпиталя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Борисоглебске лежал я лет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ве операции хирург мне сделал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отом переправили в глубокий тыл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городе Фрунзе я долго был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Еще операций было мног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 могу вспомнить, сжимает горло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Только запах бинтов кровавых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Знаешь, дочь, отдышусь я малость»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Закурил отец, а я думала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о чего же Победа трудная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о чего же война жестокая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усть то время уже далекое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огорела его папирос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А отец ко мне вдруг с вопросом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Да зачем вам знать эт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он небо – синего цвета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войны проклятой нету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осмотри за окно – растут хлеба...»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Я хочу, что не повторилась война!»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Ну да ладно, слушайте дальше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омиссией признан: нестроевые част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Нижний Тагил направлен я был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оступил в распоряжени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Автобронецентруправления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А уж оттуда вот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а передвижной танкоагрегатный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Ремонтный завод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всю остальную часть войны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Танки в прифронтовом лесу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Ремонтировали мы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Работы хватало – тяжелые были бо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нам доставалось трошк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огда начинались бомбежк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мцы, как собаки, были злы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Что наступали мы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«подарки» с неба бросал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руга тогда убило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снарядом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А были мы все молодые ребята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то с двадцать первого, кто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с двадцать пятого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осчитай, сорок четвертый шел год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о двадцать лет нам было еще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Жалтиков Николай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из Средней Азии был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А Шувалов Валентин из Москвы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Коля Гаврилкин»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И что ж, погибли они?»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Знаешь, не помню, бомбил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Раненых мы в машины грузил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А мертвых – в том же лесу хоронил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 боями дошли мы до Кенигсберг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Так досталась народу Побед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от и думай теперь, сын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ного иль мало – двадцать один!»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* * * 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Пусть всегда будет солнц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танция под Курском Солнцев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 раннего детства знакома мне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усть ни разу там не был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Знаю по воспоминаниям отц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о разговору, по возгласу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Ведь я воевал под Солнцевым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а, под Солнцевым были дела..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Горела даже земля»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только теперь, став взрослою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Я поняла, что станцию эту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Солнцев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Через всю жизнь отца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расной нитью прошила война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ак устал он, с завода придя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Это осколки в нем говорят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удто в Солнцеве он опять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от пять лет прошл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еще столько же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Как хорошо, что мы взяли Солнцево!»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Я же думаю, не станцию Солнцево, –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бо отец отстоял и СОЛНЦЕ нам..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2051" w:hanging="0"/>
        <w:rPr>
          <w:lang w:val="ru-RU"/>
        </w:rPr>
      </w:pPr>
      <w:r>
        <w:rPr>
          <w:lang w:val="ru-RU"/>
        </w:rPr>
        <w:t>* *  *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Колокола нашей памяти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олнца теплый комочек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тихую речку скатился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громко звенел колокольчик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громко, но было слышно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ень встречался с ночью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Тьма наступала быстро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о вы поверьте, люд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Утро должно повториться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Утро должно повториться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Завтра и послезавтр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Ракетам в небе нет мест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усть они не летают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усть они не летают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ад нашей красивой планетой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ока живут в нашей памяти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Журавли Хиросимы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Пока звучат набатом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олокола Хатыни..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* * *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ам хорош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огда много свет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 обязательно солнц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ожно и снег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Летом – солнцем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Залитые нивы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Зимою – сугробов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нежные гривы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ысокий простор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есконечного неба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мира нам надо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так же, как хлеба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* * *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Я за то, чтоб на свет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ели весной соловь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Чтобы реки звене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Чтоб журчали ручь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Я за то, чтобы дети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меясь и играя, росл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Я за то, чтоб на свет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 было больше войны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* * * </w:t>
      </w:r>
    </w:p>
    <w:p>
      <w:pPr>
        <w:pStyle w:val="Normal"/>
        <w:ind w:firstLine="851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Память сердца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Отполыхала,  отгремел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авно закончилась войн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о помнит сердце ветерана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рузей погибших имен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вспоминаются ребят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Что пали в страшных тех боях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Простите, слышите, солдаты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Что столько лет живу без вас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Ах, Николай, Иван, Василий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огне погибли вы, друзья»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кажется, что вся Россия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корбит у Вечного огня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Ах, Николай, Иван, Василий..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* * *</w:t>
      </w:r>
    </w:p>
    <w:p>
      <w:pPr>
        <w:pStyle w:val="Normal"/>
        <w:ind w:firstLine="851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Витязь</w:t>
      </w:r>
    </w:p>
    <w:p>
      <w:pPr>
        <w:pStyle w:val="Normal"/>
        <w:ind w:firstLine="851"/>
        <w:rPr>
          <w:i/>
          <w:i/>
          <w:lang w:val="ru-RU"/>
        </w:rPr>
      </w:pPr>
      <w:r>
        <w:rPr>
          <w:i/>
          <w:lang w:val="ru-RU"/>
        </w:rPr>
        <w:t>Вновь, солдат, пишу тебе письмо.</w:t>
      </w:r>
    </w:p>
    <w:p>
      <w:pPr>
        <w:pStyle w:val="Normal"/>
        <w:ind w:firstLine="851"/>
        <w:rPr>
          <w:i/>
          <w:i/>
          <w:lang w:val="ru-RU"/>
        </w:rPr>
      </w:pPr>
      <w:r>
        <w:rPr>
          <w:i/>
          <w:lang w:val="ru-RU"/>
        </w:rPr>
        <w:t>Слезы за глазах – я помню все.</w:t>
      </w:r>
    </w:p>
    <w:p>
      <w:pPr>
        <w:pStyle w:val="Normal"/>
        <w:ind w:firstLine="851"/>
        <w:rPr>
          <w:i/>
          <w:i/>
          <w:lang w:val="ru-RU"/>
        </w:rPr>
      </w:pPr>
      <w:r>
        <w:rPr>
          <w:i/>
          <w:lang w:val="ru-RU"/>
        </w:rPr>
        <w:t>Помню жизнь походную свою,</w:t>
      </w:r>
    </w:p>
    <w:p>
      <w:pPr>
        <w:pStyle w:val="Normal"/>
        <w:ind w:firstLine="851"/>
        <w:rPr>
          <w:i/>
          <w:i/>
          <w:lang w:val="ru-RU"/>
        </w:rPr>
      </w:pPr>
      <w:r>
        <w:rPr>
          <w:i/>
          <w:lang w:val="ru-RU"/>
        </w:rPr>
        <w:t>Вижу всех друзей, еще в строю.</w:t>
      </w:r>
    </w:p>
    <w:p>
      <w:pPr>
        <w:pStyle w:val="Normal"/>
        <w:ind w:firstLine="85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ень присяги – этот час святой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Родина, Отчизна, мы – с тобой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Твои раны в сердце у меня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Родина, восстанем от огня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з огня – попали в пламя мы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Горе на Руси, хоть нет войны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т, война идет, идет сейчас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аступают вороги на нас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аши дети, все почти больны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то здоров – в плену в сатаны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идят чистые сердца разврат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оль за Русь Святую, за ребят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гры лишь убийства да пиры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оль в глазах у нашей детворы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етство, а в сердцах – пожарищ дым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ужели не поможем им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Родина, ты сильная, терпи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еру крепкую нам надо обрест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ерь, солдат, придет и к нам Весна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восстанет Русь Святая ото сн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Есть Евгений Родионов! Мы – сильны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оины Христовы – все твои сыны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Родина, Святая моя Русь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ветлою пусть будет грусть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i/>
          <w:i/>
          <w:lang w:val="ru-RU"/>
        </w:rPr>
      </w:pPr>
      <w:r>
        <w:rPr>
          <w:i/>
          <w:lang w:val="ru-RU"/>
        </w:rPr>
        <w:t>Как получишь, брат, мое письмо,</w:t>
      </w:r>
    </w:p>
    <w:p>
      <w:pPr>
        <w:pStyle w:val="Normal"/>
        <w:ind w:firstLine="851"/>
        <w:rPr>
          <w:i/>
          <w:i/>
          <w:lang w:val="ru-RU"/>
        </w:rPr>
      </w:pPr>
      <w:r>
        <w:rPr>
          <w:i/>
          <w:lang w:val="ru-RU"/>
        </w:rPr>
        <w:t>Напиши, ответь, прости за все...</w:t>
      </w:r>
    </w:p>
    <w:p>
      <w:pPr>
        <w:pStyle w:val="Normal"/>
        <w:ind w:firstLine="851"/>
        <w:rPr>
          <w:i/>
          <w:i/>
          <w:lang w:val="ru-RU"/>
        </w:rPr>
      </w:pPr>
      <w:r>
        <w:rPr>
          <w:i/>
          <w:lang w:val="ru-RU"/>
        </w:rPr>
        <w:t>Не спросил я, как твои дела.</w:t>
      </w:r>
    </w:p>
    <w:p>
      <w:pPr>
        <w:pStyle w:val="Normal"/>
        <w:ind w:firstLine="851"/>
        <w:rPr>
          <w:lang w:val="ru-RU"/>
        </w:rPr>
      </w:pPr>
      <w:r>
        <w:rPr>
          <w:i/>
          <w:lang w:val="ru-RU"/>
        </w:rPr>
        <w:t>Мы – солдаты. Лишь бы Русь жила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ирокова О. Б., лауреат международного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конкурса «России верные сыны»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эт, член Союза славянских журнал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0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07:51:00Z</dcterms:modified>
  <cp:revision>1</cp:revision>
  <dc:subject/>
  <dc:title>Широкова О</dc:title>
</cp:coreProperties>
</file>