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rPr>
      </w:pPr>
      <w:r>
        <w:rPr>
          <w:lang w:val="ru-RU"/>
        </w:rPr>
        <w:t>Соенкова Юлия</w:t>
      </w:r>
    </w:p>
    <w:p>
      <w:pPr>
        <w:pStyle w:val="Normal"/>
        <w:ind w:firstLine="851"/>
        <w:rPr>
          <w:b/>
          <w:b/>
          <w:lang w:val="ru-RU"/>
        </w:rPr>
      </w:pPr>
      <w:r>
        <w:rPr>
          <w:b/>
          <w:lang w:val="ru-RU"/>
        </w:rPr>
      </w:r>
    </w:p>
    <w:p>
      <w:pPr>
        <w:pStyle w:val="Normal"/>
        <w:ind w:firstLine="851"/>
        <w:jc w:val="center"/>
        <w:rPr>
          <w:b/>
          <w:b/>
          <w:lang w:val="ru-RU"/>
        </w:rPr>
      </w:pPr>
      <w:r>
        <w:rPr>
          <w:b/>
          <w:lang w:val="ru-RU"/>
        </w:rPr>
        <w:t>Я не хочу войны</w:t>
      </w:r>
    </w:p>
    <w:p>
      <w:pPr>
        <w:pStyle w:val="Normal"/>
        <w:ind w:firstLine="851"/>
        <w:jc w:val="both"/>
        <w:rPr/>
      </w:pPr>
      <w:r>
        <w:rPr>
          <w:lang w:val="ru-RU"/>
        </w:rPr>
        <w:t xml:space="preserve">Великая Отечественная война... Прошло уже 60 лет с того страшного дня, когда войска фашистской Германии вероломно напали на нашу Родину, но не высохли слезы матерей и вдов, не увяли цветы у памятников и обелисков погибшим воинам... В наших сердцах жива память о той далекой войне. В канун годовщины начала войны в городе Реутове была освящена часовня в память о погибших во всех войнах </w:t>
      </w:r>
      <w:r>
        <w:rPr/>
        <w:t>XX</w:t>
      </w:r>
      <w:r>
        <w:rPr>
          <w:lang w:val="ru-RU"/>
        </w:rPr>
        <w:t xml:space="preserve"> века.</w:t>
      </w:r>
    </w:p>
    <w:p>
      <w:pPr>
        <w:pStyle w:val="Normal"/>
        <w:ind w:firstLine="851"/>
        <w:jc w:val="both"/>
        <w:rPr/>
      </w:pPr>
      <w:r>
        <w:rPr>
          <w:lang w:val="ru-RU"/>
        </w:rPr>
        <w:t xml:space="preserve">Мы живем уже в третьем тысячелетии, но никак не можем понять, что войны не приносят ничего, кроме горя и слез.  И </w:t>
      </w:r>
      <w:r>
        <w:rPr/>
        <w:t>XX</w:t>
      </w:r>
      <w:r>
        <w:rPr>
          <w:lang w:val="ru-RU"/>
        </w:rPr>
        <w:t xml:space="preserve"> век не стал уроком, не научил людей жить в мире.</w:t>
      </w:r>
    </w:p>
    <w:p>
      <w:pPr>
        <w:pStyle w:val="Normal"/>
        <w:ind w:firstLine="851"/>
        <w:jc w:val="both"/>
        <w:rPr>
          <w:lang w:val="ru-RU"/>
        </w:rPr>
      </w:pPr>
      <w:r>
        <w:rPr>
          <w:lang w:val="ru-RU"/>
        </w:rPr>
        <w:t>По-прежнему планету сотрясают новые военные конфликты и теракты: авиация США бомбит Афганистан, разрушены города Югославии, идут сражения на землях Палестины и Израиля, продолжается война в Чечне, назревает новый грузино-абхазский конфликт... Вершиной бесчеловечности стало разрушение небоскребов в Нью-Йорке с колоссальными человеческими жертвами.</w:t>
      </w:r>
    </w:p>
    <w:p>
      <w:pPr>
        <w:pStyle w:val="Normal"/>
        <w:ind w:firstLine="851"/>
        <w:jc w:val="both"/>
        <w:rPr>
          <w:lang w:val="ru-RU"/>
        </w:rPr>
      </w:pPr>
      <w:r>
        <w:rPr>
          <w:lang w:val="ru-RU"/>
        </w:rPr>
        <w:t>Мне могут сказать, что эти войны отличаются от той далекой Великой Отечественной. Это понимают взрослые. Но никогда не смогут понять дети, оставшиеся без тепла материнских рук, без крыши над головой, ослепленные и обожженные  в пожарищах войн. Маленькие ребятишки мгновенно становятся взрослыми, видя боль и горе близких им людей. Наконец, многие из них не смогут преодолеть и пережить страшные впечатления детства и, я уверена, будут видеть ужасы войны во сне.</w:t>
      </w:r>
    </w:p>
    <w:p>
      <w:pPr>
        <w:pStyle w:val="Normal"/>
        <w:ind w:firstLine="851"/>
        <w:jc w:val="both"/>
        <w:rPr>
          <w:lang w:val="ru-RU"/>
        </w:rPr>
      </w:pPr>
      <w:r>
        <w:rPr>
          <w:lang w:val="ru-RU"/>
        </w:rPr>
        <w:t>Когда я думаю о войне, я вспоминаю фотографию 21 июня 1941 г., которая стала фотографией века – маленькие дети, прижавшиеся друг к другу, с ужасом смотрят  в небо. Они знают, что фашистские солдаты без жалости и раздумья могут сбросить бомбы на мирных людей, школу, больницу... Фашистам все равно, что там, внизу, могут быть ни в чем не повинные дети, женщины, старики.</w:t>
      </w:r>
    </w:p>
    <w:p>
      <w:pPr>
        <w:pStyle w:val="Normal"/>
        <w:ind w:firstLine="851"/>
        <w:jc w:val="both"/>
        <w:rPr>
          <w:lang w:val="ru-RU"/>
        </w:rPr>
      </w:pPr>
      <w:r>
        <w:rPr>
          <w:lang w:val="ru-RU"/>
        </w:rPr>
        <w:t>Я представляют себе голодных детей, тянущих свои исхудалые ручонки из-за колючей проволоки концлагерей. Они вечно будут хранить память о тех ужасных днях, глядя на выжженный порядковый номер. Им не забыть годы войны, потому что впечатления детства всегда остаются самыми яркими. А детство этих детей – война.</w:t>
      </w:r>
    </w:p>
    <w:p>
      <w:pPr>
        <w:pStyle w:val="Normal"/>
        <w:ind w:firstLine="851"/>
        <w:jc w:val="both"/>
        <w:rPr>
          <w:lang w:val="ru-RU"/>
        </w:rPr>
      </w:pPr>
      <w:r>
        <w:rPr>
          <w:lang w:val="ru-RU"/>
        </w:rPr>
        <w:t>Я вижу на фотографиях в сегодняшних газетах точно такие же испуганные глаза беспомощных детей Афганистана, Чечни, Югославии. Они разные по национальности, внешне не похожи друг на друга. Но сейчас их объединяет одно – страх за жизнь, страх за будущее. Видя это, мне хочется кричать: «Взрослые! Опомнитесь! Хватит крови, смертей и несчастья! Неужели история человечества не научила вас жить в мире и согласии? Неужели вы хотите, чтобы человеческая цивилизация прекратила свое существование? Неужели вы не хотите оставить своим детям прекрасную голубую планету?»</w:t>
      </w:r>
    </w:p>
    <w:p>
      <w:pPr>
        <w:pStyle w:val="Normal"/>
        <w:ind w:firstLine="851"/>
        <w:jc w:val="both"/>
        <w:rPr>
          <w:lang w:val="ru-RU"/>
        </w:rPr>
      </w:pPr>
      <w:r>
        <w:rPr>
          <w:lang w:val="ru-RU"/>
        </w:rPr>
        <w:t>И снова в мыслях возвращаемся в прошлое нашей страны. Как же встретили священную Великую Отечественную войну мои сверстники, какими они были?</w:t>
      </w:r>
    </w:p>
    <w:p>
      <w:pPr>
        <w:pStyle w:val="Normal"/>
        <w:ind w:firstLine="851"/>
        <w:jc w:val="both"/>
        <w:rPr>
          <w:lang w:val="ru-RU"/>
        </w:rPr>
      </w:pPr>
      <w:r>
        <w:rPr>
          <w:lang w:val="ru-RU"/>
        </w:rPr>
        <w:t>Я могу сказать с уверенностью, что они были патриотами. Миллионы детей воевали с врагом в партизанских отрядах, были сынами полков. Валя Котик, Зоя Портнова, Володя Дубинин и десятки их сверстников  пожертвовали своей жизнью ради победы над врагом. Им было 12-15 лет, меньше, чем мне. Но, несмотря на этом, они боролись за нашу Родину наравне со взрослыми.</w:t>
      </w:r>
    </w:p>
    <w:p>
      <w:pPr>
        <w:pStyle w:val="Normal"/>
        <w:ind w:firstLine="851"/>
        <w:jc w:val="both"/>
        <w:rPr>
          <w:lang w:val="ru-RU"/>
        </w:rPr>
      </w:pPr>
      <w:r>
        <w:rPr>
          <w:lang w:val="ru-RU"/>
        </w:rPr>
        <w:t>Их старшие товарищи-комсомольцы тоже встали в ряды бойцов. !:-летние девочки Зоя Космодемьянская и Вера Волошина за беспримерные подвиги первыми во время Московской битвы получили звание Героев Заветского Союза. Я склоняю голову перед молодогвардейцами – Олегом Кошевым, Ульяной Громовой, Ваней Земнуховым, Любой Шевцовой. Вглядываюсь в портреты этих ребят и вижу знакомые искорки в глазах – это воспоминания детства, надежда на будущее. Но война разрушила все мечты и оборвала самое дорогое – жизнь.</w:t>
      </w:r>
    </w:p>
    <w:p>
      <w:pPr>
        <w:pStyle w:val="Normal"/>
        <w:ind w:firstLine="851"/>
        <w:jc w:val="both"/>
        <w:rPr>
          <w:lang w:val="ru-RU"/>
        </w:rPr>
      </w:pPr>
      <w:r>
        <w:rPr>
          <w:lang w:val="ru-RU"/>
        </w:rPr>
        <w:t>Мои сверстники имели свой взгляд на войну и на свою роль в достижении победы. Вот фотография, на которой изображен мальчик, работающий у станка, стоя на ящике. Роста не хватало, чтобы дотянуться до станка, но работу по 10-12 часов в сутки каждый считал своим долгом.</w:t>
      </w:r>
    </w:p>
    <w:p>
      <w:pPr>
        <w:pStyle w:val="Normal"/>
        <w:ind w:firstLine="851"/>
        <w:jc w:val="both"/>
        <w:rPr>
          <w:lang w:val="ru-RU"/>
        </w:rPr>
      </w:pPr>
      <w:r>
        <w:rPr>
          <w:lang w:val="ru-RU"/>
        </w:rPr>
        <w:t>Недавно к нам пришли мои бабушка и дедушка. И за чашкой чая я решила расспросить  их о детских воспоминаниях. Они поведали мне о тех страшных годах...</w:t>
      </w:r>
    </w:p>
    <w:p>
      <w:pPr>
        <w:pStyle w:val="Normal"/>
        <w:ind w:firstLine="851"/>
        <w:jc w:val="both"/>
        <w:rPr>
          <w:lang w:val="ru-RU"/>
        </w:rPr>
      </w:pPr>
      <w:r>
        <w:rPr>
          <w:lang w:val="ru-RU"/>
        </w:rPr>
        <w:t>Когда началась война, бабушке и дедушке было по 14 лет. Их семьи были эвакуированы  из прифронтовых полос в глубь страны. Бабушку – в Среднюю Азию, под Самарканд, в небольшой поселок Джизак. Дедушку – сначала в Горьковскую, а потом в Тамбовскую область.</w:t>
      </w:r>
    </w:p>
    <w:p>
      <w:pPr>
        <w:pStyle w:val="Normal"/>
        <w:ind w:firstLine="851"/>
        <w:jc w:val="both"/>
        <w:rPr>
          <w:lang w:val="ru-RU"/>
        </w:rPr>
      </w:pPr>
      <w:r>
        <w:rPr>
          <w:lang w:val="ru-RU"/>
        </w:rPr>
        <w:t>Все годы войны они трудились наряду со взрослыми. Бабушка вместе с другими учащимися убирала хлопок и сахарную свеклу. Ребята жили в палатках до конца ноября. «Убирали все, до последней свеклы, до последней щепотки хлопка, и только после этого начинался учебный год», – рассказывает бабушка.</w:t>
      </w:r>
    </w:p>
    <w:p>
      <w:pPr>
        <w:pStyle w:val="Normal"/>
        <w:ind w:firstLine="851"/>
        <w:jc w:val="both"/>
        <w:rPr>
          <w:lang w:val="ru-RU"/>
        </w:rPr>
      </w:pPr>
      <w:r>
        <w:rPr>
          <w:lang w:val="ru-RU"/>
        </w:rPr>
        <w:t>С большим вниманием, интересом и удивлением я слушаю рассказы бабушки о том, как ей пришлось заниматься выращиванием шелкопряда, коконы которого использовались для производства шелка. По две-три 14-летние девочки были направлены в далекие горные кишлаки, где трудились с местными жителями, выполняли трудоемкую работу. С большой теплотой бабушка вспоминает узбекские семьи, которые делились с чужими русскими девочками последним куском лепешки и глотком молока. Все тогда жили очень тяжко, но помогали друг другу, не было никакой национальной розни, и никто не задумывался о том, какой ты национальности.</w:t>
      </w:r>
    </w:p>
    <w:p>
      <w:pPr>
        <w:pStyle w:val="Normal"/>
        <w:ind w:firstLine="851"/>
        <w:jc w:val="both"/>
        <w:rPr>
          <w:lang w:val="ru-RU"/>
        </w:rPr>
      </w:pPr>
      <w:r>
        <w:rPr>
          <w:lang w:val="ru-RU"/>
        </w:rPr>
        <w:t>Дедушка в Тамбовской области убирал хлеб, выращивал сахарную свеклу, помогал взрослым, как мог.</w:t>
      </w:r>
    </w:p>
    <w:p>
      <w:pPr>
        <w:pStyle w:val="Normal"/>
        <w:ind w:firstLine="851"/>
        <w:jc w:val="both"/>
        <w:rPr>
          <w:lang w:val="ru-RU"/>
        </w:rPr>
      </w:pPr>
      <w:r>
        <w:rPr>
          <w:lang w:val="ru-RU"/>
        </w:rPr>
        <w:t>Так было вплоть до окончания войны. Я спросила своих любимых стариков: «Почему вы работали, ведь можно было и не ехать в чужие горы и ущелья, а остаться дома, ведь можно было не трудиться сутками на полях, а учиться?» Мой вопрос не удивил, а обидел их. В один голос они сказали: «Как это не работать? Как это остаться дома? Шла война. Другие ребята страдали под бомбами, воевали в партизанских отрядах, а мы, к несчастью, остались в тылу. Многие из нас мечтали попасть на фронт, но возраст не позволял. Поэтому работа в тылу была нашим человеческим и гражданским долгом». «К несчастью, – удивилась я. – Многие ли из моих сверстников рассуждают так же, когда приходит срок идти в армию?»</w:t>
      </w:r>
    </w:p>
    <w:p>
      <w:pPr>
        <w:pStyle w:val="Normal"/>
        <w:ind w:firstLine="851"/>
        <w:jc w:val="both"/>
        <w:rPr>
          <w:lang w:val="ru-RU"/>
        </w:rPr>
      </w:pPr>
      <w:r>
        <w:rPr>
          <w:lang w:val="ru-RU"/>
        </w:rPr>
        <w:t>Бабушка рассказывала, что где-то в конце ноября 1941 года учительница литературы вошла в класс с газетой в руках. «Все ребята поняли – что-то случилось. Учительница раскрыла газету и прочитала нам очерк «Таня», показала фотографию девочки с веревкой на шее. Мы все были потрясены. В классе стояла мертвая тишина. Каждый думал о своем, но все вместе мы знали, что, если есть такие, как эта девочка, то победить нас невозможно. Потом мы узнали, что эта статья была о Зое Космодемьянской, комсомолке из Москвы. Подвиг Зои привел в нашу комсомольскую организацию еще несколько человек. Каждый хотел быть похожим на нее».</w:t>
      </w:r>
    </w:p>
    <w:p>
      <w:pPr>
        <w:pStyle w:val="Normal"/>
        <w:ind w:firstLine="851"/>
        <w:jc w:val="both"/>
        <w:rPr>
          <w:lang w:val="ru-RU"/>
        </w:rPr>
      </w:pPr>
      <w:r>
        <w:rPr>
          <w:lang w:val="ru-RU"/>
        </w:rPr>
        <w:t>Я очередной раз задаю себе вопрос: «Почему люди тратят свою драгоценную жизнь на выяснение отношений друг с другом, вражду? Почему люди не хотят понять, что жизнь им дана только однажды и что ее надо прожить интересно, ярко? И никто не должен этому мешать!»</w:t>
      </w:r>
    </w:p>
    <w:p>
      <w:pPr>
        <w:pStyle w:val="Normal"/>
        <w:ind w:firstLine="851"/>
        <w:jc w:val="both"/>
        <w:rPr>
          <w:lang w:val="ru-RU"/>
        </w:rPr>
      </w:pPr>
      <w:r>
        <w:rPr>
          <w:lang w:val="ru-RU"/>
        </w:rPr>
        <w:t>Я понимают, что сейчас мир находится на пороге третьей мировой войны. И как ни страшно это звучит, война может коснуться и моей семьи. Я не хочу этого!</w:t>
      </w:r>
    </w:p>
    <w:p>
      <w:pPr>
        <w:pStyle w:val="Normal"/>
        <w:ind w:firstLine="851"/>
        <w:jc w:val="both"/>
        <w:rPr>
          <w:lang w:val="ru-RU"/>
        </w:rPr>
      </w:pPr>
      <w:r>
        <w:rPr>
          <w:lang w:val="ru-RU"/>
        </w:rPr>
        <w:t>Я не хочу войны. Я не хочу, чтобы миллионы людей остались без круши над головой. Я не хочу, чтобы миллионы детей остались без родителей. Я не хочу, чтобы миллионы жен стали вдовами. Я не хочу, чтобы судьбы миллионов людей были искалечены. Я не хочу, чтобы в глазах людей жили ужас и страх. Но почему к моему «я» не хотят присоединиться те, кто развязывает войны, принимает решения о бомбардировках и терактах? Из многих «я» сложится «мы», и когда-нибудь (я верю, что это будет) весь мир в полный голос скажет: «Мы не хотим войны!» И не только скажет, но и докажет это делом.</w:t>
      </w:r>
    </w:p>
    <w:p>
      <w:pPr>
        <w:pStyle w:val="Normal"/>
        <w:ind w:firstLine="851"/>
        <w:jc w:val="both"/>
        <w:rPr>
          <w:lang w:val="ru-RU"/>
        </w:rPr>
      </w:pPr>
      <w:r>
        <w:rPr>
          <w:lang w:val="ru-RU"/>
        </w:rPr>
        <w:t>Люди! Посмотрите вокруг! Не лучше ли наслаждаться голубизной неба, яркостью и теплотой солнца, прохладой и чистотой родниковой воды, познавать этот огромный и необъятный мир, радовать и удивлять друг друга?</w:t>
      </w:r>
    </w:p>
    <w:p>
      <w:pPr>
        <w:pStyle w:val="Normal"/>
        <w:ind w:firstLine="851"/>
        <w:jc w:val="both"/>
        <w:rPr>
          <w:lang w:val="ru-RU"/>
        </w:rPr>
      </w:pPr>
      <w:r>
        <w:rPr>
          <w:lang w:val="ru-RU"/>
        </w:rPr>
        <w:t>Я думаю, что человек рожден не для того, чтобы погибнуть в огне войны, а для того, чтобы жить!</w:t>
      </w:r>
    </w:p>
    <w:p>
      <w:pPr>
        <w:pStyle w:val="Normal"/>
        <w:ind w:firstLine="851"/>
        <w:jc w:val="right"/>
        <w:rPr>
          <w:lang w:val="ru-RU"/>
        </w:rPr>
      </w:pPr>
      <w:r>
        <w:rPr>
          <w:lang w:val="ru-RU"/>
        </w:rPr>
        <w:t>Соенкова Юлия, 11 кл.,</w:t>
      </w:r>
    </w:p>
    <w:p>
      <w:pPr>
        <w:pStyle w:val="Normal"/>
        <w:ind w:firstLine="851"/>
        <w:jc w:val="right"/>
        <w:rPr>
          <w:lang w:val="ru-RU"/>
        </w:rPr>
      </w:pPr>
      <w:r>
        <w:rPr>
          <w:lang w:val="ru-RU"/>
        </w:rPr>
        <w:t>школа № 6, г. Реутово</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52:00Z</dcterms:created>
  <dc:creator>В.С.</dc:creator>
  <dc:description/>
  <cp:keywords/>
  <dc:language>en-US</dc:language>
  <cp:lastModifiedBy>Сухомлин Владимир Александрович</cp:lastModifiedBy>
  <cp:lastPrinted>2004-05-25T14:33:00Z</cp:lastPrinted>
  <dcterms:modified xsi:type="dcterms:W3CDTF">2009-01-26T07:52:00Z</dcterms:modified>
  <cp:revision>2</cp:revision>
  <dc:subject/>
  <dc:title>* * * </dc:title>
</cp:coreProperties>
</file>