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Военное детство</w:t>
      </w:r>
    </w:p>
    <w:p>
      <w:pPr>
        <w:pStyle w:val="Normal"/>
        <w:widowControl/>
        <w:spacing w:lineRule="exact" w:line="369" w:before="297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начале воды моей бабке Люсе было восемь лет. Она жила в глухой деревне под Рязанью. Лесов поблизости не было, одни бескрайние луга тянулись насколько хватает глаз. Там росла очень высокая трава, где дети играли в прятки. Среди лугов текла извилистая речка с крутыми берегами. Местами она была глубокая, местами мелкая. Около деревни в ней купались дети. В этом месте трава была вытоптана. Поодаль or деревни, под обрывом у реки, жили волки, почти там же прятались дезертиры. </w:t>
      </w:r>
    </w:p>
    <w:p>
      <w:pPr>
        <w:pStyle w:val="2"/>
        <w:rPr/>
      </w:pPr>
      <w:r>
        <w:rPr/>
        <w:t xml:space="preserve">В деревне было воров пятьдесят, десять из которых располагались отдельно, километра через полтора. Дома были разные: и деревянные, покосившиеся от старости, и мазаные, и кирпичные. Но у всех был только один этаж. Бабушка жила в кирпичном доме, покрытом тесом. В нем было две комнаты, большая и маленькая, кухня и спальня, которую называли чуланом. </w:t>
      </w:r>
    </w:p>
    <w:p>
      <w:pPr>
        <w:pStyle w:val="Normal"/>
        <w:widowControl/>
        <w:spacing w:lineRule="exact" w:line="364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кухне были большая и маленькая печки, стенки которых выходили в комнаты. В большой комнате стояли две лавки и стол. В маленькой комнате был небольшой шкафчик, где хранилась посуда, и сундук. В чулане стояли кровать и огромный сундук, на котором тоже спали. Этот сундук был очень красивый, окованный железом. Там хранилось приданое моей прабабушки: атласные платья, красивые кофты с оборками, юбки, корсеты... Она была из богатой семьи ее отец был купцом. </w:t>
      </w:r>
    </w:p>
    <w:p>
      <w:pPr>
        <w:pStyle w:val="Normal"/>
        <w:widowControl/>
        <w:spacing w:lineRule="exact" w:line="369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д домом, где жила бабушка, росли цветы, малина, черная смородина. За домом был огород. Забора не было, так же как и у других домов. Из скота были две овцы, корова и куры. 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Когда началась Великая Отечественная война, всех мужчин забрали на фронт, в том числе и папу бабушки. С войны он так и не вернулся... В колхозе остались только женщины и дети да старый дед-бригадир Григорий. Корову и овец отдали государству. Вскоре завяли цветы, засохли малина и смородина... Куры передохли, осталось штук пять, но и их кормить было нечем, так что из них неслась только одна. Картошка тоже не уродилась. Вместо коровы завели козу. В огороде посадили табак для армии. 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ти вынуждены были работать вместе со взрослыми: зимой чистили колхозный скотный двор и вывозили навоз на поля, собирали золу по дворам и тоже везли на поле. Весной сажали свеклу, морковь, картошку, табак, сеяли рожь, пшеницу, гречиху. Летом собирали урожай, возили снопы ржи и пшеницы на ток, молотили, потом веяли зерно. Ходили на сенокос вместе со взрослыми, ворошили сено. Пололи и поливали табак, свеклу. Осенью убирали и складывали сено поближе к скотному двору, выкапывали картошку и свеклу, собирали урожай.</w:t>
      </w:r>
    </w:p>
    <w:p>
      <w:pPr>
        <w:pStyle w:val="TextBodyIndent"/>
        <w:jc w:val="both"/>
        <w:rPr/>
      </w:pPr>
      <w:r>
        <w:rPr>
          <w:b w:val="false"/>
          <w:bCs w:val="false"/>
          <w:sz w:val="24"/>
        </w:rPr>
        <w:t>В войну в деревню часто наведывались волки. Голод настиг и их. Они резали скот, съели в деревнях почти всех собак. Однажды после вечерки бабушка возвращалась домой. Ее собака Снопка всегда радовалась, увидев свою хозяйку. Но на этот раз она не залаяла и не побежала к бабушке, а просто сидела на пороге и смотрела на открытое окно бабушкиного дома. Бабушка удивилась, и стала звать Снопку. Сначала она не откликнулась, а потом повернула голову, и ее глаза засветились злым огнем. Только тогда бабушка поняла, что это не Снопка, а волк. Она ужасно испугалась и впрыгнула в окно. А Снопка, как видно, учуяла запах волка и долго не выходила из дома.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днажды бабушка Люся с подругами поливала табак и увидела волка, несущего барана. Ребята схватили ведра, стали ими греметь и побежали за волком. Тот испугался грохота, бросил барана и убежал. А девочки отнесли барана к бригадиру, и он разделил его между ними. Так они впервые за долгое время поели мяса.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гда бабушке было десять лет, она чуть не умерла. У нее было засорение желудка, потому что жили бедно, ели скудную пищу – весь урожай посылали на фронт.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абушка лежала на печи и умирала. Она уже не могла ни есть, ни пить. Выходила ее родная тетя Нюра. Она зарезала и продала барана. На эти деньги поехала в город и купила там три ржаные лепешки. Две – своим детям, а третью моей бабушке. Она по маленькому кусочку разминала пальцами мякиш и впихивала его в рот девочке, заставляя проглотить, потом вливала в рот воду.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ак она делала три дня, пока бабушка не съела всю лепешку. Бабушка стала поправляться и вскоре выздоровела и опять приступила к работе и учебе. Так ее спасла обычная лепешка, потому что эта лепешка была из настоящего хлеба.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Школа была в деревне. Это было одноэтажное деревянное здание. В ней учились всего четыре года. В семилетнюю школу, которая была далеко, стали ходить только после войны.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роки приходилось делать по ночам при свете гаснички. Ее так называли, потому что она очень часто гасла. Гаснички были похожи на лампадки, только давали намного меньше света и горели на керосине. Однажды бабушка слишком низко нагнулась над учебником, и у нее от гаснички загорелись волосы. К счастью, все обошлось.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о все же дети не могли работать постоянно. Взрослые все же жалели их, как могли. Поэтому у детей находилось немного времени для отдыха: они купались, играли в лапту, в прятки, в догонялки.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а, тяжело приходилось детям в годы войны. Они тоже внесли свою лепту в дело победы. Правда, они не рыли окопы вокруг Москвы, не гасили фугаски, как моя вторая бабушка. Но они работали в колхозах за своих отцов, ушедших на фронт, почти наравне со взрослыми и еще успевали учиться и смогли выжить, выстоять и победить.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ЛУНИНА ЛАРИСА ученица 9 "В" класса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Ш № 2 г. Реутово Московской области</w:t>
      </w:r>
    </w:p>
    <w:sectPr>
      <w:type w:val="nextPage"/>
      <w:pgSz w:w="11906" w:h="171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40"/>
      <w:outlineLvl w:val="0"/>
    </w:pPr>
    <w:rPr>
      <w:rFonts w:ascii="Times New Roman" w:hAnsi="Times New Roman" w:cs="Times New Roman"/>
      <w:b/>
      <w:bCs/>
      <w:sz w:val="24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64"/>
      <w:ind w:firstLine="567"/>
    </w:pPr>
    <w:rPr>
      <w:rFonts w:ascii="Times New Roman" w:hAnsi="Times New Roman" w:cs="Times New Roman"/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widowControl/>
      <w:spacing w:lineRule="exact" w:line="364"/>
      <w:ind w:firstLine="567"/>
      <w:jc w:val="both"/>
    </w:pPr>
    <w:rPr>
      <w:rFonts w:ascii="Times New Roman" w:hAnsi="Times New Roman" w:cs="Times New Roman"/>
      <w:sz w:val="24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13:00Z</dcterms:created>
  <dc:creator>В.С.</dc:creator>
  <dc:description/>
  <cp:keywords/>
  <dc:language>en-US</dc:language>
  <cp:lastModifiedBy>Сухомлин Владимир Александрович</cp:lastModifiedBy>
  <dcterms:modified xsi:type="dcterms:W3CDTF">2009-01-26T09:13:00Z</dcterms:modified>
  <cp:revision>2</cp:revision>
  <dc:subject/>
  <dc:title>Boeaiioe детство</dc:title>
</cp:coreProperties>
</file>