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Мушкаев Александр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й прадед на войне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Мой прадед Николай Захарович родился в 1905 году, в республике Мордовия, в селе Кураево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 1939 году моего прадеда призвали на Финскую войну. На войне был рядовым. Воевал до окончания войны с белофиннами. Прадед говорил, что раньше так называли финских солдат. После Финской войны вернулся в свой колхоз, где трудился до начала Великой Отечественной войны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 1941 году его призвали на Великую Отечественную войну. Сначала Николай Захарович воевал с финскими диверсантами, которых забрасывали в глубокий тыл наших войск. Диверсанты были хорошо вооружены и обучены, при себе имели много советских денег. В плен они никогда не сдавались, попадали только тяжелораненые, а остальных диверсантов приходилось уничтожать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днажды прадед со своим отделением преследовали группу диверсантов. Диверсанты, видя безвыходное положение, приковали цепями к пулемету одного из своих. Прикованный диверсант не давал возможности русским солдатам дальше преследовать эту группу диверсантов. Тогда Николай Захарович, взяв гранату, ползком вышел в тыл к пулеметчику и взорвал его. Затем прадед со своим отделением все-таки захватили и убили всю группу диверсантов. За успешную борьбу против диверсантов Николаю Захаровичу присвоили звание сержанта и наградили медалью за отвагу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осле мой прадед воевал на передовой и был снайпером. Обычно они с ночи выбирали позицию и хоронились. А днем выслеживали позиции немцев и убивали в основном офицеров. В большинстве случаев производили один выстрел, после второго выстрела их засекали враги и открывали пулеметно-минометную стрельбу. Если немцы шли группой, прадед обычно стрелял в последнего, чтобы идущие спереди солдаты не успели понять, откуда стрелял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дин раз прадед чуть не погиб. Спасло его то, что он находился в болотистой местности. Снаряд приблизительно попал около двух метров от его позиции и ушел вниз, в болото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 конце 1942 года в начале 1943 года наши войска вели наступление по всему фронту. В ту пору было очень много немецких пленных. Как-то зимой шла колонна замерзших немецких пленных. Сослуживцы прадеда подшутили: «Идут, как копытами стучат». Немецкие пленные услышали слово «копыта» и начали кричать: «Я, я, Гитлер капут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Николай Захарович воевал до победного конца над фашистской Германией и закончил войну в звании «старшина». Он не раз был ранен, награжден пятью медалям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осле войны вернулся в свое родное село. Односельчане избрали его председателем. Мою прабабушку наградили двумя медалями за хорошую работу в тылу на благо Отечества. Она и сейчас живет в селе Кураево, ей уже 93 год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Николай Захарович умер в 1976 году. Дали знать о себе старые раны, воспалялись осколки, которые сидели в нем со времен Великой Отечественной войны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 сожалению, я не успел увидеть и поговорить с этим храбрым человеком, с человеком, которому смерть смотрела так много раз в его мужественные глаз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шкаев Александр, 11 «б» класс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043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4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09:14:00Z</dcterms:modified>
  <cp:revision>1</cp:revision>
  <dc:subject/>
  <dc:title>Мушкаев Александр</dc:title>
</cp:coreProperties>
</file>