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szCs w:val="22"/>
        </w:rPr>
        <w:t>Цурикова Елена</w:t>
      </w:r>
    </w:p>
    <w:p>
      <w:pPr>
        <w:pStyle w:val="Heading"/>
        <w:rPr>
          <w:sz w:val="24"/>
        </w:rPr>
      </w:pPr>
      <w:r>
        <w:rPr>
          <w:sz w:val="24"/>
        </w:rPr>
        <w:t>Женщины и война</w:t>
      </w:r>
    </w:p>
    <w:p>
      <w:pPr>
        <w:pStyle w:val="Normal"/>
        <w:widowContro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ind w:firstLine="720"/>
        <w:jc w:val="both"/>
        <w:rPr/>
      </w:pPr>
      <w:r>
        <w:rPr>
          <w:rFonts w:cs="Times New Roman" w:ascii="Times New Roman" w:hAnsi="Times New Roman"/>
          <w:sz w:val="24"/>
          <w:szCs w:val="28"/>
        </w:rPr>
        <w:t xml:space="preserve">Маша, все ее называли Марусей, выросла в деревне Выселки Тульской области в многодетной семье. У нее было три сестры и брат, который рано умер. Они жили очень бедно, и в 16 лет Марусю выдали замуж. Она родила троих детей. Летом 1941 года Машина двоюродная сестра привезла к ней на каникулы своих детей и уехала. Но забрать их домой она не смогла. Началась война, и дороги в Москву перекрыли. Дети остались жить у Маруси. Ее муж Василий ушел на фронт. Маша осталась с матерью и с семью детьми: с тремя своими и с четырьмя племянниками. Детям было от одного года до девяти лет. После долгих лет и ожесточенных боев немцы прорвали фронт Белев – Тула. Выселки заняли фашисты. У Маруси поселился финн. В это время по деревне прошел слух, что финны очень жестоки к детям. Маша приказала ребятам не подходить к нему. Вечером она уложила их спать на печку, а финну постелила на полу. Но дети, есть дети. Они вылезли из-за печки и стали смотреть на постояльца. Финн позвал Машу: «Матка, поди сюда.» У нее от страха затряслись руки, и заколотило сердце. Она подошла к нему. Финн вынул из кармана конфеты и дал ей и детям. Испугавшись, что они могут быть отравлены, Маруся запретила детям есть их, сказала, что это отрава. А ребята, окружив финна, стали кричать: «Дядь, это не отрава?» У Маши даже ноги подкосились. Тогда он взял ее конфету и положил в рот, а ей дал другую. Он жестами объяснил ей, что у него самого трое детей. Пожалев Машу, финн сказал, что ночью будут жечь дома, и, что если ее дом подожгут, она с матерью и с детьми не успеет выбежать. Они тотчас же собрались и вышли на улицу, спустились в овраг. В воздухе свистели пули. Маруся с мамой легли на снег и накрыли полами своих пальто детей. Пролежав так какое-то время, они очень замерзли, и, решив, что и так и так погибать пошли к дому. Их дом не сожгли, но в нем было много раненых. Они лежали под столом, под лавкой, на полу — везде. Домой нельзя было возвращаться. Немцы расстреливали тех, у кого были раненые. Маша решила отвести детей и мать к свекрови, которая жила рядом. Когда она поднимала ребят на порог, к ней подошел немец, стал кричать и приставил к ее груди кинжал. Она показала на детей, сказала, что они пропадут без нее. Немец отпустил Машу. Через несколько дней они вернулись домой, раненых там уже не было. Маруся так же ходила работать в колхоз, но за работу ничего не давали. По ночам она вскапывала свой огород, сажала картошку. Ее мать ухаживала за детьми, готовила. Маша спала не больше трех </w:t>
      </w:r>
      <w:r>
        <w:rPr>
          <w:rFonts w:cs="Times New Roman" w:ascii="Times New Roman" w:hAnsi="Times New Roman"/>
          <w:sz w:val="24"/>
          <w:szCs w:val="22"/>
        </w:rPr>
        <w:t xml:space="preserve">часов в сутки. Стоял страшный голод. Маруся, взрослая женщина. Весила около тридцати килограмм. </w:t>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В Туле уже стал командовать немец. Он распорядился раздавать колхозные урожаи по душам. Рожь вязали в снопы. Но Маше дали только четыре снопа на нее и ее детей, а на мать с племянниками не дали, сказали, что нездешние. Маруся пошла в Тулу, рассказала обо всем начальству, и ей выдали остальную часть ржи. Возле дома Маша с матерью утоптали снег и намолотили зерно. Получилось семь пудов. Жить стало полегче. </w:t>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Через два месяца русские отвоевали у немцев захваченные земли. Пять лет у Маруси жили племянники. Потом открыли дорогу на Москву. Приехала Машина сестра и забрала детей домой. </w:t>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t xml:space="preserve">Когда война кончилась, вернулся Машин муж. Он был шесть раз ранен, отморозил ноги. Долго они с мамой лечили его. Затем Маруся тоже долго и тяжело болела, лежала в больнице. Она прошла всю войну. А сейчас говорит, что и немцы были разные, (и русские были разные). Порой немцы были справедливее Поэтому не надо испытывать ненависть к тем народам, с которыми мы когда-то воевали. Моя прабабушка, Пылева Мария Федоровна, всегда вспоминает о войне со слезами на глазах и повторяет: «Не дай Бог, вам пережить такое!» </w:t>
      </w:r>
    </w:p>
    <w:p>
      <w:pPr>
        <w:pStyle w:val="Heading1"/>
        <w:ind w:firstLine="720"/>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right"/>
        <w:rPr>
          <w:rFonts w:ascii="Times New Roman" w:hAnsi="Times New Roman" w:cs="Times New Roman"/>
          <w:sz w:val="24"/>
          <w:szCs w:val="22"/>
        </w:rPr>
      </w:pPr>
      <w:r>
        <w:rPr>
          <w:rFonts w:cs="Times New Roman" w:ascii="Times New Roman" w:hAnsi="Times New Roman"/>
          <w:sz w:val="24"/>
          <w:szCs w:val="22"/>
        </w:rPr>
        <w:t xml:space="preserve">Цурикова Елена, ученица 11 «б» класса, СШ № 8 г. Реутово Московской области </w:t>
      </w:r>
    </w:p>
    <w:p>
      <w:pPr>
        <w:pStyle w:val="Normal"/>
        <w:widowControl/>
        <w:ind w:firstLine="720"/>
        <w:jc w:val="both"/>
        <w:rPr>
          <w:rFonts w:ascii="Times New Roman" w:hAnsi="Times New Roman" w:cs="Times New Roman"/>
          <w:sz w:val="24"/>
          <w:szCs w:val="22"/>
        </w:rPr>
      </w:pPr>
      <w:r>
        <w:rPr>
          <w:rFonts w:cs="Times New Roman" w:ascii="Times New Roman" w:hAnsi="Times New Roman"/>
          <w:sz w:val="24"/>
          <w:szCs w:val="22"/>
        </w:rPr>
      </w:r>
    </w:p>
    <w:sectPr>
      <w:type w:val="nextPage"/>
      <w:pgSz w:w="11906" w:h="1686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sz w:val="24"/>
      <w:szCs w:val="12"/>
    </w:rPr>
  </w:style>
  <w:style w:type="character" w:styleId="Style13">
    <w:name w:val="Основной шрифт абзаца"/>
    <w:qFormat/>
    <w:rPr/>
  </w:style>
  <w:style w:type="paragraph" w:styleId="Heading">
    <w:name w:val="Heading"/>
    <w:basedOn w:val="Normal"/>
    <w:next w:val="TextBody"/>
    <w:qFormat/>
    <w:pPr>
      <w:widowControl/>
      <w:ind w:firstLine="72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5:00Z</dcterms:created>
  <dc:creator>В.С.</dc:creator>
  <dc:description/>
  <cp:keywords/>
  <dc:language>en-US</dc:language>
  <cp:lastModifiedBy>Сухомлин Владимир Александрович</cp:lastModifiedBy>
  <dcterms:modified xsi:type="dcterms:W3CDTF">2009-01-26T09:15:00Z</dcterms:modified>
  <cp:revision>2</cp:revision>
  <dc:subject/>
  <dc:title>Женщины и война</dc:title>
</cp:coreProperties>
</file>