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lang w:val="ru-RU"/>
        </w:rPr>
      </w:pPr>
      <w:r>
        <w:rPr>
          <w:lang w:val="ru-RU"/>
        </w:rPr>
        <w:t>Давыдова Виктория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ойна глазами детей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«...Снова вспыхивает где-то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На планете злой костер,</w:t>
      </w:r>
    </w:p>
    <w:p>
      <w:pPr>
        <w:pStyle w:val="Normal"/>
        <w:ind w:firstLine="851"/>
        <w:rPr/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Снова кто-то тайно метит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Страшной бомбой в тишину.</w:t>
      </w:r>
    </w:p>
    <w:p>
      <w:pPr>
        <w:pStyle w:val="Normal"/>
        <w:ind w:firstLine="851"/>
        <w:rPr/>
      </w:pPr>
      <w:r>
        <w:rPr>
          <w:i/>
          <w:lang w:val="ru-RU"/>
        </w:rPr>
        <w:t xml:space="preserve">                                                                                </w:t>
      </w:r>
      <w:r>
        <w:rPr>
          <w:i/>
          <w:lang w:val="ru-RU"/>
        </w:rPr>
        <w:t>...Остановим его, дети: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</w:t>
      </w:r>
      <w:r>
        <w:rPr>
          <w:i/>
          <w:lang w:val="ru-RU"/>
        </w:rPr>
        <w:t>«Дядя, мы не хотим войну!»</w:t>
      </w:r>
    </w:p>
    <w:p>
      <w:pPr>
        <w:pStyle w:val="Normal"/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шел шестьдесят один год с тех пор, когда в 1941 году началась Великая Отечественная война. Но в памяти русских людей остались тяжелые годы этой войны, подвиги тех людей, которые помогли добиться победы над фашизмом, как в этой борьбе помогали женщины и де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 войне я знаю со слов своей бабушки и бабушки моей подруги. Взрослым нелегко было в те годы, а детям вдвойне. Моей бабушке было шесть лет, когда началась война. Фронт от их деревни был далеко. Не слышали они взрывов и стрельбу, но след войны остался в душе моей бабушки. Бабушка говорит, что у детей того времени было вечное чувство голода. На еду шло все, что можно было есть. По весне собирали молодую крапиву, лебеду, картофельную ботву и очистки. Обрывалась молодая трава вокруг деревни. Помнит бабушка и то, что к работе в колхозе привлекали и их, малолеток. Они пололи свеклу, пасли скот, собирали в поле после уборки урожая колоски, вместо того, чтобы весело и беззаботно играть. А когда в деревню приходило извещение о гибели солдата, к дому погибшего собиралась вся деревня, плакали и взрослые и де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абушка моей подруги, Варвара Николаевна, тоже была ребенком в годы войны. Но в ее детской памяти война оставила более тяжелый след. Деревня, где жила в то время маленькая Варя и ее братья, была в предфронтовой зоне. В их деревню пришли немцы. Маленькой Варе они запомнились тем, что с их приходом в каждом доме поселялся страх, исчезли куры и скот, немцы отобрали их у местных жителей. А забавлялись фашисты тем, что, видя играющих на улице детей, бросали кусочки шоколада или куски хлеба в деревенскую пыль и смеялись, когда голодные малыши, падая, споря, старались схватить еду. А иногда заставляли плясать под губную гармошку детей, девушек, а если кто-то пытался отказаться, пугали оружием. И помнит тетя Варя, как взрывались снаряды около деревни, часто стреляли. Когда стали наступать русские войска, немцы сожгли большую часть деревни, погибли люди. Остались сиротой тетя Варя и ее братья, и они попали в детский дом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знаю о войне только по рассказам взрослых, но я точно могу сказать, что не хочу, чтобы была война, не хочу, чтобы плакали и страдали взрослые и дети. Война – это беда, зло, страх, слезы. Мы, дети мирного времени, говорим войне «нет», мы – за счастливое детство. Чтобы дети всей планеты росли, учились и жили в мире, получали мирные профессии и не знали никогда, что такое война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«Солнце, ты нас светом окроп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Время, наши корни укрепи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Земля, будь твердой,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Небо, чистым будь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Мы, дети, начинаем на Земл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Свой мирный путь!»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Давыдова Виктория, 5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7, г. Реутово, Моск. обл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9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21:00Z</dcterms:modified>
  <cp:revision>1</cp:revision>
  <dc:subject/>
  <dc:title>Давыдова Виктория</dc:title>
</cp:coreProperties>
</file>