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b/>
          <w:b/>
          <w:lang w:val="ru-RU"/>
        </w:rPr>
      </w:pPr>
      <w:r>
        <w:rPr>
          <w:lang w:val="ru-RU"/>
        </w:rPr>
        <w:t>Медведева Мария</w:t>
      </w:r>
    </w:p>
    <w:p>
      <w:pPr>
        <w:pStyle w:val="Normal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ой прадедушка 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Я считаю, что самой страшной и долгой войной была Великая Отечественная. В этой войне погибло много взрослых и детей, она оставила без крова и пищи многих невинных людей. Весь советский народ встал на защиту Родины. И среди этих людей был мой прадедушка Дмитрий Иванович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Прадедушка отправился на фронт в ноябре 1942 года. Несколько раз был тяжело ранен, а один раз чуть не лишился ноги. В основном, он воевал на танке. Много раз танк переворачивался, и прадедушке  с большим трудом приходилось выбираться оттуда. Однажды его придавило и танк мог взорваться, но он спасся благодаря товарищам. Также прадедушка помогал перевозить муку и воду для людей, оказавшихся в осаде. За эту войну многих воинов взяли в плен и убили. Другие же полегли в перестрелках, и лишь немногие остались в живых. После окружения прадедушка попал в партизаны. Служа в партизанах, ему приходилось прятаться в лесах и ходить в разведку. Он передавал секретные документы и помогал раненым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Во время войны прадедушка получил много орденов, которые до сих пор хранятся у моих родственников. К сожалению, он не дожил до сегодняшнего дня, но успел рассказать все то, что он пережил во время войны. А со временем его рассказ передала мне бабушка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Когда я с волнением беру в руки дорогие награды, я вспоминаю строки замечательного стихотворения Константина Симонова: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Что-то очень большое страшное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На штыках принесенное временем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Не дает нам увидеть вчерашнего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Нашим гневным сегодняшним зрением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Мы, пройдя через кровь и страдания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Снова к прошлому взглядом приблизимся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Но на этом далеком свидании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До белой слепоты не унизимся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Слишком много друзей не докличется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Повидавшее смерть поколение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И обратно не все увеличится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В нашем горем испытанном зрении.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  <w:t>Медведева Мария, 6 кл.,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  <w:t>школа № 6, г. Реуто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22:00Z</dcterms:created>
  <dc:creator>Сухомлин Владимир Александрович</dc:creator>
  <dc:description/>
  <cp:keywords/>
  <dc:language>en-US</dc:language>
  <cp:lastModifiedBy>Сухомлин Владимир Александрович</cp:lastModifiedBy>
  <dcterms:modified xsi:type="dcterms:W3CDTF">2009-01-26T09:23:00Z</dcterms:modified>
  <cp:revision>1</cp:revision>
  <dc:subject/>
  <dc:title>Медведева Мария</dc:title>
</cp:coreProperties>
</file>