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бе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как в саду сирень цве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олнце ликова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щё вчера война был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её не ст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ё вчера осколков 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пел, сердца взрыв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чера был бой… Последний б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– тишь та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слышен шаг… Победный ша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ят в восторге зво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не конец! Повержен вра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ета бьёт покл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вина гордая несл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рая и до кра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а только родил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ая так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ел весь мир… Кричал нар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подвиг прославля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етья стали в хоровод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тишина какая!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4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0-12T20:43:00Z</dcterms:modified>
  <cp:revision>1</cp:revision>
  <dc:subject/>
  <dc:title>Победа</dc:title>
</cp:coreProperties>
</file>