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Панкратова Мария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  <w:t>Незабываемая встреча</w:t>
      </w:r>
    </w:p>
    <w:p>
      <w:pPr>
        <w:pStyle w:val="Normal"/>
        <w:ind w:firstLine="851"/>
        <w:jc w:val="right"/>
        <w:rPr>
          <w:i/>
          <w:i/>
          <w:lang w:val="ru-RU"/>
        </w:rPr>
      </w:pPr>
      <w:r>
        <w:rPr>
          <w:i/>
          <w:lang w:val="ru-RU"/>
        </w:rPr>
        <w:t>«Пусть живые запомнят и пусть поколения</w:t>
      </w:r>
    </w:p>
    <w:p>
      <w:pPr>
        <w:pStyle w:val="Normal"/>
        <w:ind w:firstLine="851"/>
        <w:jc w:val="right"/>
        <w:rPr>
          <w:i/>
          <w:i/>
          <w:lang w:val="ru-RU"/>
        </w:rPr>
      </w:pPr>
      <w:r>
        <w:rPr>
          <w:i/>
          <w:lang w:val="ru-RU"/>
        </w:rPr>
        <w:t>знают эту взятую с боем суровую правду</w:t>
      </w:r>
    </w:p>
    <w:p>
      <w:pPr>
        <w:pStyle w:val="Normal"/>
        <w:ind w:firstLine="851"/>
        <w:jc w:val="right"/>
        <w:rPr>
          <w:i/>
          <w:i/>
          <w:lang w:val="ru-RU"/>
        </w:rPr>
      </w:pPr>
      <w:r>
        <w:rPr>
          <w:i/>
          <w:lang w:val="ru-RU"/>
        </w:rPr>
        <w:t>солдат»</w:t>
      </w:r>
    </w:p>
    <w:p>
      <w:pPr>
        <w:pStyle w:val="Normal"/>
        <w:ind w:firstLine="851"/>
        <w:jc w:val="right"/>
        <w:rPr>
          <w:lang w:val="ru-RU"/>
        </w:rPr>
      </w:pPr>
      <w:r>
        <w:rPr>
          <w:i/>
          <w:lang w:val="ru-RU"/>
        </w:rPr>
        <w:t>Семен Гудзенко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Великая Отечественная война. Что мы, теперь поколение </w:t>
      </w:r>
      <w:r>
        <w:rPr/>
        <w:t>XXI</w:t>
      </w:r>
      <w:r>
        <w:rPr>
          <w:lang w:val="ru-RU"/>
        </w:rPr>
        <w:t xml:space="preserve"> века, знаем о ней, о людях, выстоявших, не дрогнувших, несмотря ни на что. Да, уроки истории, литературы, книги, кинокадры – все это, конечно, дает представление об этой страшной войне. Но самое главное – это воспоминания самих участников. Да, мы встречаемся с ними на школьных праздниках, митингах, уроках мужества. Но так хочется поговорить в иной обстановке, когда никто и ничто не отвлекает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И вот передо мной седоволосая женщина с живой искрой в карих глазах, Это Валентина Николаевна Донова (в девичестве Грибкова). Почему я пришла именно к ней? Да потому, что она, выпускница нашей школы 1941-го года, разведчица, до сих пор, несмотря на пережитое, удивительно энергична и  доброжелательна. Это человек-оптимист. А еще потому, что, когда она говорит, забываешь обо всем. Я представила себя на ее месте. Ведь тогда, в далеком 41-ом, она была немного старше меня. Она немного смутилась и ответила, что не хотела бы, чтобы о ней писали, но все-таки поделилась своими воспоминаниями о войне, о своей военной юности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После окончания школы в июне 1941 года она стала курсантом-добровольцем спецшколы № 3 г. Москвы. Эта школа готовила радистов для партизанских отрядов, радистов-разведчиков. Валентина Николаевна стала радистом 2-го класса. Она научилась с ходу засекать работу станции противника, пеленговать ее местонахождение, различать почерк «своего» и «чужого». Ее включили в рейдовую группу партизан из семи человек – будущий авангард партизанского отряд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 начале декабря их забросили в тыл врага в районе городов Картояк и Острогожск Воронежской области. Было тяжело – время боев под Сталинградом. Группу возглавлял Шукаев М. И. Они шли от Картояка через Острогожск, Престенсное, Прохоровку и Обоянь Курской области. В пути численность отряда возросла до 70 человек. Валентина Николаевна (как радист) помнила одно: максимум аккуратности и строгое соблюдение правил радиообмена. Как говорит Валентина Николаевна, ее судьба напоминает ей судьбу радистки Кэт из сериала «Семнадцать мгновений весны».Отряду приходилось вступать в бой. Ей было приказано: не соваться. Иногда, очень редко в свободное от радиовахты время она участвовала в вылазках против врага. Во время одной из них они взяли в плен около 15 человек. Ей поручили препроводить их в штаб отряда. И она одна, 19-летняя девчонка, повела пленных по бездорожью. Напуганные гитлеровцы, помнящие еще сталинградский ужас, покорно брели по заснеженному полю. Так Валентина Николаевна привела «завоевателей» в наш штаб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Много дорог за линией фронта исходили наши бойцы. Вскоре после победы, одержанной нашими войсками под Сталинградом в конце марта 1943 года, отряд встретился с частями 40-й и 38-й армий. Согласно строгим правилам, радисты должны были вернуться к месту «прописки»  и она снова оказалась в штабе партизанского движения при Воронежском фронте (г. Боров)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После маленькой передышки Валентину Николаевну стали готовить к новому заданию. В июне 1943 года ее с Сашей Лукьяновым забросили в Сумскую область. При перелете через линию фронта их самолет был обстрелян немцами и поэтому, уходя от обстрела, летчик набрал высоту и выбросил их далеко от места назначения. Они с Сашей не нашли друг друга. Валентина Николаевна  упала в яму и повредила часы. Пришлось время связи определять по солнцу. Поэтому  связаться с корреспондентом она не могла. К концу пятого дня ее задержала полиция. Она не волновалась: документы были в порядке, радиостанция «Севербис» спрятана в лесу. Думала, что отпустят, но оказалось не так.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Дело в том, что хорошей гражданской одежды не было и ее одели во что попало: юбку сшили с подкладки немецкой шинели, кофточку дали подруги, а на ногах солдатские сапоги. Казалось бы, мелочи, но они сыграли злую шутку. И никто: ни Валентина Николаевна, ни штабные работники не подумали, что находиться в тылу в такой одежде – легкомыслие. Утром ее повели в лес с начальником полиции. Страха у нее не было, а только одна мысль: неужели нашли рацию, тайник. Ее спросили: «Чьи это вещи?» Она ответила: «Не знаю». Ее заставили надеть сапоги и граница загара точно совпала. В тот же день пришла машина с шофером-немцем, русским в немецкой форме и переводчицей-украинкой. На допросе Валентина Николаевна прикинулась простушкой. Немцев интересовала рация и она понимала, что ее будут пытаться заставить работать. Они ничего не знали ни о явке, ни о ее напарнике. Она была одна, рядом никого, кто мог бы посочувствовать.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Когда Валентину Николаевну готовили к заданию, дали условный знак – 3 точки, которые она должна была вставить в середину слова, если ее поймают. Итак, она согласилась выйти на связь. За ней наблюдали двое работавших у немцев русских и немец-радист. В первый день она не сумела вставить в текст условные знаки, но подписалась своей фамилией. Это было запрещено. Она села за «ключ» и, давая позывные, написала: «Поймана немцами». Она ждала выстрела, но его не было. Валентина Николаевна до сих пор не может понять: неужели немец-радист пропустил 14 знаков между позывными. Она сдержала себя, не дала вздрогнуть ни одному мускулу. Во второй радиограмме она зашифровала условные знаки и в таком виде передала ее в штаб. Штаб продолжал работать с ней. На четвертый день принудительной работы у немцев она подтвердила условные знаки. Как трудно ей было без друзей, в полном одиночестве. На пятый день работы специально напутала ключ шифровки, так как знала: начальник шифровального отдела штаба – специалист. На шестой – к немцам приходит радиограмма с просьбой расшифровать вчерашнюю радиограмму. На седьмой, восьмой и девятый день нормальной связи не было: то корреспондент не слышит ее, то она его. Догадалась, что делалось это специально, чтобы спасти ее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Ее отправили в тюрьму СД в Лубнах Полтавской области. После тяжелых допросов поместили в подвальную камеру-одиночку. Она выдержала и застенки в Лубнах, и тюрьму в Киеве, и лагерь. Старалась остаться гражданином своей страны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 августе 1943 года крупное поражение под Курском заставило немцев увести русских военнопленных дальше на запад. За станцией Боярка с пятью товарищами ей удалось бежать. И они попали в партизанский отряд под руководством кавказца, по кличке Шамиль. Она пробыла в этом отряде до декабря 1943 г. Ходила в разведку, участвовала в боях, но к работе с рацией ее не допускали. И, когда отряд соединился с частями армии Ватутина, ее передали в СМЕРШ 2-го Украинского фронта. В СМЕРШе Валентину Николаевну много допрашивали, но жестокости не было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 апреле 1944 года ее перевезли в фильтрационный лагерь в Подольске. В марте 1945 года отправили домой. Победу встретила с родными. В сентябре стала студенткой историко-архивного института. В это время на площади Курского вокзала она случайно встретила начальника штаба и очень обрадовалась. Но он не высказал радости, волновался, спросил адрес и спешно попрощался. 17 сентября ее навестил капитан СМЕРШа и сказал, что она должна поехать с ним в Харьков на 3 дня. В Харькове ее сразу же посадили в одиночную камеру, а затем в карцер, где Валентина Николаевна провела более 2-х месяцев. На ночных допросах в Харькове ее унижали и как женщину, обвиняя в связи с немцами. Пятого декабря 1945 года ее, извинившись, отпустили. Так как ей нечего было одеть в зимний холод, к ней домой послали солдата за теплыми вещами. Родители ничего не знали о ней с тех пор, как она уехала в Харьков на три дня. Они уже не надеялись увидеть дочь в живых. И вдруг солдат с запиской от Валентины Николаевны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Так закончилась для нее война, но навсегда остались в ней боль и горечь пережитого – память дружбы и предательств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Рассказ подходит к концу. А я внимательно всматриваюсь в это милое лицо, вслушиваюсь в ее неторопливую речь, в каждое слово, так как жизнь этого человека учит быть мужественным и решительным, учит любви к Отчизне, верности и преданности. Лучший пример для нас – тревожная военная молодость, нелегкая судьба Валентины Николаевны. Именно теперь, после встречи и беседы с этой женщиной, я по-настоящему ощутила, что нам, молодым, предстоит взять в руки их эстафету, мы в ответе за будущее страны, за ее чистое небо.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Панкратова Мария, 9 кл.,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школа № 1, г. Реуто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57:00Z</dcterms:created>
  <dc:creator>Сухомлин Владимир Александрович</dc:creator>
  <dc:description/>
  <cp:keywords/>
  <dc:language>en-US</dc:language>
  <cp:lastModifiedBy>Сухомлин Владимир Александрович</cp:lastModifiedBy>
  <dcterms:modified xsi:type="dcterms:W3CDTF">2009-01-26T09:57:00Z</dcterms:modified>
  <cp:revision>1</cp:revision>
  <dc:subject/>
  <dc:title>Панкратова Мария</dc:title>
</cp:coreProperties>
</file>