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Крестьянинов Евгений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  <w:t>Ужас войны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Мы уже неделю живем в убежище и выходим, только если по нужде. Женщины выходили раз в 6 часов и приносили еды и воды. Два раза приходил папа, он сказал, что враги окружили наш городок и наступают с севера, но сопротивление пока хорошо держится. И скоро должны подойти русские войска. Боевики за одного солдата сопротивления отвечали тремя своими, но сопротивление, даже несмотря на это, отступало. И сегодня папа опять пришел к нам, весь грязный и пораненный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Клавдия, спрячь где-нибудь детей, они прорываются и через несколько часов будут здесь. Прощай, мы, наверное, больше не увидимся, прощайте, дети, мне пора на фронт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И отец ушел. Что-то защемило в груди и опять захотелось плакать, и я заплакал. Я видел, как плакали все, кто был в убежище, всем хотелось жить, и все понимали, что им не выжить. Мама накрыла сестру одеялами и одеждой. Я же поместился в спортивную папину сумку. Мама наказала сидеть тихо, как мышь, и не высовываться, если она сама не попросит. Не просидел я так и двадцати минут, как услышал, что кто-то ломится в убежище. По звуку я понял, что кто-то другой открыл дверь. Затем услышал голос, говорящий по-чеченск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сем, кто хочет жить, покинуть бункер. Немедленно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Дети, сидите тихо, – услышал я слабый шепот мамы. Я весь дрожал от страха. Все вокруг начали шевелиться и, наверное, выходить из убежищ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 xml:space="preserve">Что-то я не верю, что все вышли, – услышал я все тот же голос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Мухад, обыщи бункер, – после этих слов все у меня в душе замерло. Я перестал дышать. Где-то рядом раздался всхлип – Танька!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Эй, девчонка, вставай или жить надоело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Мухад, отойди от нее, я предупреждал, кто не выйдет сразу, тот умрет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Н-е-е-е-ет! – Услышал я отчаянный вопль мамы. И тут же раздался выстре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Шариф, зачем ее-то убил?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Она русская и много кричит, а я этого не люблю. А теперь отойди от девчонки, мне надо докончить дело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Тут я услышал какой-то шум, а затем об сумку, в которой я сидел, ударилось что-то тяжелое, и «молния» расстегнулась. Я увидел, как двое чеченцев валялись на полу, а рядом с ними стояла Танька. Тут один из чеченцев выхватил пистолет и выстрелил в другого, а затем сказал умирающему в агонии человеку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Мухад, зря ты встал на моей дорог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сле  этих слов повернул дуло пистолета к Таньке и выстрелил. Танька только ойкнула и повалилась на пол. Затем человек повернулся и пошел к выходу. Я хотел крикнуть, но звук застрял у меня в горле. Затем я оглянулся и увидел, что около сумки, в которой я сидел, лежит пистолет. Я в слепом безумии схватил пистолет и кинулся на чеченца. Время как будто шло медленнее, я нажал на курок и увидел, как лицо чеченца исказилось маской ужаса, из его живота брызнула кровь, но выстрелить он все же смог, я почувствовал резкую боль в левом боку и провалился в спасительное забытье...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>Крестьянинов Евгений, 10 кл.,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>школа № 7, г. Реутово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187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4.75pt;mso-wrap-distance-left:0pt;mso-wrap-distance-right:0pt;mso-wrap-distance-top:0pt;mso-wrap-distance-bottom:0pt;margin-top:0.05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6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58:00Z</dcterms:created>
  <dc:creator>Сухомлин Владимир Александрович</dc:creator>
  <dc:description/>
  <cp:keywords/>
  <dc:language>en-US</dc:language>
  <cp:lastModifiedBy>Сухомлин Владимир Александрович</cp:lastModifiedBy>
  <dcterms:modified xsi:type="dcterms:W3CDTF">2009-01-26T09:58:00Z</dcterms:modified>
  <cp:revision>1</cp:revision>
  <dc:subject/>
  <dc:title>Крестьянинов Евгений</dc:title>
</cp:coreProperties>
</file>