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ш учитель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ы хотим рассказать об удивительном человеке – Агеевой Анастасии Михайлов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на родилась в 1930 году в селе Чистое Щучанского района Курганской области в крестьянской семье. В семье было 10 детей. Мать, Варвара Васильевна, воспитывала в них трудолюбие, честность, доброт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ец, Михаил Константинович, был хорошим хозяином, но именно это обстоятельство и страх быть раскулаченным заставили его вместе с семьей покинуть родную деревню и переехать в Березники Пермской обла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мья Насти испытала все трудности войны. На фронте погиб старший брат Григорий. Он сражался под Москвой в составе лыжного батальона связис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стя училась в школы г. Куштыма. Закончив 7 классов, поступила в Кыштымское педагогическое училище. После его окончания в 1948 году стала работать учителем, секретарем комсомольской организации Аргаяшского райо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1953 году Анастасия Михайловна оканчивает Челябинский учительский институт и с 1955 года работает учителем русского языка и литературы в школах Челябинска №№ 80, 40, 103, 61, 96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ботая в школе учителем, Анастасия Михайловна изучает с ребятами историю родного края, много путешествует по стране, создает музей теплохода «Челябинск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настасия Михайловна долгие годы дружила и переписывалась с Героем Советского Союза Алексеем Маресьевы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роки мужества  и патриотизма останутся в памяти ее ученик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бескорыстную долголетнюю работу в музее Анастасия Михайловна награждена грамотами, имеет награду «Ветеран труда», медаль «России верные сыны» Международного Союза славянских журналистов 2002 года. Анастасия Михайловна имеет общий стаж работы 58 лет. И сейчас она учит детей любить Родину, помнить о героях, уважать историю своего народа.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Ученики 6-б класса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школы № 9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1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0:21:00Z</dcterms:modified>
  <cp:revision>1</cp:revision>
  <dc:subject/>
  <dc:title>Наш учитель </dc:title>
</cp:coreProperties>
</file>