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lang w:val="ru-RU"/>
        </w:rPr>
        <w:t>Вера Гартман</w:t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>Наша школьная жизнь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МОУ гимназии № 96 работают прекрасные педагоги. Они являются истинными наставниками и воспитателями для ребят. Ведь именно в школе у человека формируется система ценностей, понятие, что хорошо, а что плохо. Хочется отметить наших учителей-ветеранов. Это – Татьяна Ивановна Малохатко, которая работает в школе уже 33 года. Екатерина  Алексеевна Миронова – заслуженный учитель РФ, Нина Николаевна Мелехина (ушла на пенсию в 1999 году, проработав 30 лет, а сейчас вернулась в качестве шефа-наставника в музей истории российских немцев и истории школы), Анастасия Михайловна Агеева, которая проработала в школе 30 лет и сейчас руководит музеем «Теплоход «Челябинск», Елена Оскаровна Яшина (работает в школе 20 лет и сейчас является заместителем директора по учебно-воспитательной работе)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нашей школе есть особенный человек – Элла Александровна Швеммер. Она была директором нашей гимназии 10 лет – с 1993 по 2003 годы. Благодаря ее руководству были сохранены полувековые традиции школы. В 2000 году было закончено строительство пристроя со столовой, актовым и двумя спортивными залами. Сотрудничество с немецкими организациями </w:t>
      </w:r>
      <w:r>
        <w:rPr/>
        <w:t>GTZ</w:t>
      </w:r>
      <w:r>
        <w:rPr>
          <w:lang w:val="ru-RU"/>
        </w:rPr>
        <w:t xml:space="preserve"> «</w:t>
      </w:r>
      <w:r>
        <w:rPr/>
        <w:t>Breitenarbeit</w:t>
      </w:r>
      <w:r>
        <w:rPr>
          <w:lang w:val="ru-RU"/>
        </w:rPr>
        <w:t>» позволило проводить межкультурные обмены между учениками нашей школы и учащимися школ Германии, а также организовать лингвистический лагерь «</w:t>
      </w:r>
      <w:r>
        <w:rPr/>
        <w:t>Vita</w:t>
      </w:r>
      <w:r>
        <w:rPr>
          <w:lang w:val="ru-RU"/>
        </w:rPr>
        <w:t>», где дети отдыхают и изучают немецкий язык в игровой форм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«День знаний» в нашей школе – по-настоящему праздничный: общественная организация «Еврошкола» награждает победителей разнообразных конкурсов, олимпиад, конференций, спортивных состязаний. И во многом эти победы – результат работы учителей. Только в этом году памятные подарки получили около 230 учащихся нашей гимназии. И уже в первом учебном месяце у нас есть герои – шесть ребят вернулись  с </w:t>
      </w:r>
      <w:r>
        <w:rPr/>
        <w:t>I</w:t>
      </w:r>
      <w:r>
        <w:rPr>
          <w:lang w:val="ru-RU"/>
        </w:rPr>
        <w:t xml:space="preserve"> Летней Спартакиады учащихся России победителями в командном зачете.</w:t>
      </w:r>
    </w:p>
    <w:p>
      <w:pPr>
        <w:pStyle w:val="TextBodyIndent"/>
        <w:rPr/>
      </w:pPr>
      <w:r>
        <w:rPr/>
        <w:t>От имени всех учащихся МОУ гимназии № 96 я поздравляю Жанну Викторовну Рыжкову, нашего нынешнего директора, и всех педагогов с Днем учителя и желаю им терпения, понимания и крепкого здоровья.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Вера Гартман, МОУ гимназии № 96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21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10:23:00Z</dcterms:modified>
  <cp:revision>2</cp:revision>
  <dc:subject/>
  <dc:title>Вера Гартман</dc:title>
</cp:coreProperties>
</file>