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 Плавинском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Угол холодного ада</w:t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  <w:t>Посвящается светлой памяти моего мужа,</w:t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  <w:t>чьим именем назван пароход – «Инженер Плавинский»</w:t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вно отшумели торжества по поводу юбилея не знавшей себе равных конвойной операции минувшей войны под кодовым названием «Дервиш». В суете будней мы забываем и отдаляемся от тех трагических и вместе с тем величественных своим героическим пафосом событий, неразрывно связанных с историей нашего Отечества. И немым укором нам в том предстают судьбы десятков тысяч наших соотечественников и 5600 моряков-союзников, не добравшихся до земли через «угол холодного ада» – так называли оставшиеся в живых маршруты северных конвое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уть через Атлантику вдоль северных берегов СССР был самым коротким. Суда конвоя покрывали его за 12-15 дней. Но за ними охотились торпедоносцы и подлодки противника, и потери были огромны. Для большинства читателей, особенно для молодых, понятие «конвойное плавание», в лучшем случае, ограничено рамками повести В. С. Пикуля «Реквием каравану </w:t>
      </w:r>
      <w:r>
        <w:rPr/>
        <w:t>PQ</w:t>
      </w:r>
      <w:r>
        <w:rPr>
          <w:lang w:val="ru-RU"/>
        </w:rPr>
        <w:t>–17». Эта повесть всколыхнула народную памят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оспоминания! От них никуда не уйдешь. С годами они чаще бередят душу. Считаю долгом поделиться с читателями своими воспоминаниями о последнем рейсе парохода «Сталинград», шедшего из Рейкьявика в Архангельск в составе конвоя </w:t>
      </w:r>
      <w:r>
        <w:rPr/>
        <w:t>PQ</w:t>
      </w:r>
      <w:r>
        <w:rPr>
          <w:lang w:val="ru-RU"/>
        </w:rPr>
        <w:t>–18. Это был самый крупный конвой первого периода вой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том 1942 года я приехала в Архангельск. Каменных домов в нем было немного, в их числе и гостиница «Интурист» на углу Поморской и Павлина Виноградова. Днем и ночью в ней кипела жизнь. Приезжали и уезжали военные специалисты, корреспонденты. Здесь я встретила Юрия Германа, здесь жил Владимир Беляев из блокадного Ленинграда, полярные летчики Илья Мазурук, Иван Черевичный, капитан Константин Бадигин, Анатолий Качарава. Последний в качестве свадебного подарка подарил мне шкурку голубого песца, которого самолично подстрелил в Арктике. Жаль, не пришлось поносить. Сменяла на хлеб. С продуктами плохо. Их очень ограниченно выдавали по карточкам. Это был второй город по смертности после Ленинграда. Из-за отсутствия овощей и фруктов началась цинга. Спасаясь, люди пили настой из хвои и, если удавалось достать, тюлений жир. От одного его запаха выворачивало душу. Страшно боялась огромных крыс, зачастую перебегавших дорог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о город не сдавался. Он боролся и жил, помогая фронту. Постоянно прибывали раненые и эвакуированные из Ленинграда, Карелии, Мурманска. Заменяя ушедших на фронт, они включались в работу. Только на строительстве железнодорожной ветки от порта Экономия до переправы трудилось две тысячи юношей, девушек и женщин. Извести о трагической гибели </w:t>
      </w:r>
      <w:r>
        <w:rPr/>
        <w:t>PQ</w:t>
      </w:r>
      <w:r>
        <w:rPr>
          <w:lang w:val="ru-RU"/>
        </w:rPr>
        <w:t>–17 всколыхнуло весь город. У многих в его составе шли мужья, сыновья, любимые. Из 35 транспортов до Архангельска добралось только 1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ород жил в тревожном ожидании следующего конвоя – </w:t>
      </w:r>
      <w:r>
        <w:rPr/>
        <w:t>PQ</w:t>
      </w:r>
      <w:r>
        <w:rPr>
          <w:lang w:val="ru-RU"/>
        </w:rPr>
        <w:t>–18, выход которого задерживался. Англичане не хотели рисков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о время в шхерах и фиордах Северной Норвегии фашистское командование сосредоточило большие силы: линкор «Тирпиц», тяжелые крейсеры «Шеер», «Хиппер», «Кельн», десятки эскадренных миноносцев, подводные лодки, действующие «волчьими» стаями и сильную авиацию Они нападали на союзные конвои на пути их сле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ились налеты вражеской авиации на город, а с ними и пожары на лесобиржах. Люди работали не покладая рук днем и ночью. Архангельск стал часть фронта. В нем скопилось около тысячи двухсот иностранных моряков. Оставшиеся в живых после тяжелого плавания, они ходили по улицам в самой разнообразной одежде. Здесь были англичане, американцы, французы, поляки, норвежцы, арабы, югославы. В основном, выздоравливающие, самовольно уходящие из госпиталя. Жители делились последним куском хлеба с потерпевшими бедствие. Выход конвоя задерживался.</w:t>
      </w:r>
    </w:p>
    <w:p>
      <w:pPr>
        <w:pStyle w:val="Normal"/>
        <w:ind w:firstLine="720"/>
        <w:jc w:val="both"/>
        <w:rPr/>
      </w:pPr>
      <w:r>
        <w:rPr/>
        <w:t>PQ</w:t>
      </w:r>
      <w:r>
        <w:rPr>
          <w:lang w:val="ru-RU"/>
        </w:rPr>
        <w:t>–18 сформировался в Рейкьявике к концу августа в составе 40 пароходов, в их число вошло пять советских: «Сухона», «Тбилиси», «Петровский», «Андре Марти» и «Сталинград», которого я так долго ждала. На нем шел старшим механиком мой муж В. А. Плавинс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рузопассажирский пароход «Сталинград» был построен на Балтийском заводе. Пароход небольшой – длиной до ста метров. Водоизмещение 6 тысяч тонн, мощностью 1600 л. с. Имя его вошло в историю освоения Северного морского пути. Участвовал в спасении парохода «Челюскин». В 1935 году повторил подвиг «Сибирякова», пройдя Северный морской путь за одну навигацию, освобождая из ледового плена пароход «Георгий Седо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декабре 1941 года «Сталинград» был включен в состав Беломорской военной флотилии. Капитаном назначили Анатолия Николаевича Сахарова – 36-летнего архангелогородца, потомственного моряка. Отец его, Николай Сахаров, плавал капитаном на шхуне «Святой мученик Фока» в знаменитой экспедиции Георгия Седова. Худенький, невысокого роста, общительный, с приятным и независимым характером человек, что делало его неудобным для начальст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первых числах сентября стало известно, что конвой </w:t>
      </w:r>
      <w:r>
        <w:rPr/>
        <w:t>PQ</w:t>
      </w:r>
      <w:r>
        <w:rPr>
          <w:lang w:val="ru-RU"/>
        </w:rPr>
        <w:t xml:space="preserve">–18 вышел в море. В послании Черчилля Сталину от 7 сентября сообщалось: «Конвой </w:t>
      </w:r>
      <w:r>
        <w:rPr/>
        <w:t>PQ</w:t>
      </w:r>
      <w:r>
        <w:rPr>
          <w:lang w:val="ru-RU"/>
        </w:rPr>
        <w:t>–18 в составе 40 пароходов вышел. Так как мы не можем посылать наши тяжелые корабли в сферу действия авиации противника, базирующейся на побережье, мы выделяем мощные ударные силы из эсминцев, которые будут использованы против надводных кораблей противника, если они атакуют нас к востоку от острова Медвежий. Мы также включаем в сопровождение конвоя для защиты его от нападения с воздуха только что построенный вспомогательный авианосец. Далее, мы ставим сильную завесу из подводных лодок между конвоем и германскими базами. Однако риск нападения германских подводных кораблей по-прежнему остается серьезным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ень выхода в море был ясный, солнечный. Сорок транспортов и военное сопровождение возглавил английский флагм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то было величественное зрелище, рассказывал муж, от горизонта до горизонта, презирая опасность, шли суда ровным строем, сохраняя между собой определенный интервал. Решительные и могучие, они как бы говорили: «Будь что будет, мы дойдем до цели и дадим отпор врагу». А между ними сновали крохотные катерки, иногда из-за волн видны были только верхушки их мач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роение было тревожное. Опасались прохода через Датский пролив, где неподалеку располагались фашистские авиабаз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«Сталинграде» находилось несколько пассажиров – моряков, спасшихся в потопленных в Атлантике судов и возвращающихся домой, некоторые из них после госпиталя. Здесь же были три женщины, одна из них ждала ребенка. Два дипкурьера – Николай Шмаков и Иван Хромов – торопились в Союз с важной диппочт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пароходе все знали свои места и обязанности в случае нападения врага. Переводчице советского консульства Жене Пузыревой вручили санитарную сумку. Часов до 6 вечера все было спокойно, ясное небо и солнечный свет ничем не омрачались. К вечеру появился самолет-разведчик, покружил над судами и исчез. Плохой признак. Капитан приказал не раздеваться на ночь и иметь при себе спасательные пояс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рагедия произошла 13 сентября. Около 9 часов утра в 120 милях от 0. Медвежий вражеские подводные лодки и авиация обрушились на конвой. Первым торпедировали «Сталинград». Торпеда попала в машинное отделение и угольный бункер. Все стоявшие на вахте погибли. Капитан А. Н. Сахаров, как после станет известно, приказал экипажу и пассажирам покинуть пароход, а сам поднял флажный сигнал «Торпедирован в правы бок, терплю бедствие». Тем самым он предупредил конвой о грозящей опасности. По сведениям из английский миссии, поступившим к И. Д. Папанину, судно продержалось на плаву 3 минуты 48 секунд. Морская пучина поглотила военный груз – самолеты, танки, порох, олово, продовольствие. Погиб 21 человек. Остальных подобрали из воды английские суда. Вторым был потоплен американский транспорт «Оливер Элсуорт». В этот день конвой </w:t>
      </w:r>
      <w:r>
        <w:rPr/>
        <w:t>PQ</w:t>
      </w:r>
      <w:r>
        <w:rPr>
          <w:lang w:val="ru-RU"/>
        </w:rPr>
        <w:t>–18 потерял 10 транспор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ень 13 сентября 1942 года навсегда остался в памяти Жени Пузыревой как самый страшный кошмар. Все, что было связано с войной в Испании, где она была переводчицей в Интернациональном батальоне, – все это померкло. Вскоре после выхода из Рейкьявика ей пришлось принимать роды. У пассажирки родился мальчик. Родился, чтобы через три дня погибнуть в морской пучине. Нарушив приказ капитана не раздеваться, Женя сняла туфли, пальто, даже кольцо и часы. Открыв дверь в коридор, закрепила ее. Заснула сразу. Проснулась от взрыва, погас свет. В каюте полно дыма, иллюминатор вырван. Набросила пальто, босиком, с трудом нашла запасной выход на боковую палубу, затем – в лазарет. Схватила ребенка и мать. Выбежала на палубу и на мгновенье застыла. Все как будто по-прежнему. Сияет солнце, идут, не останавливаясь, суда, но только в воде плавают какие-то ящики, перевернутые шлюпки, барахтаются люди. Пароход, медленно задирая нос, погружался кормой в вод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динственная оставшаяся шлюпка была переполнена. Положив ребенка под скамейку, Женя бросилась в ледяное море и отчаянно поплыла. Она не чувствовала ни ног, ни рук, ни тела. Сзади плыл доктор, а ему в штанину вцепился зубами человек с ампутированной ногой. Сделав нечеловеческое усилие, возможное только в минуту крайней опасности, она втащила свое онемевшее от ледяной воды тело на перевернутую шлюпку. Еще нескольким тонущим морякам удалось последовать ее пример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зглянув вниз, Женя увидела невероятно прозрачную зеленую глубину, от которой закружилась голова. Рядом с ней за леер шлюпки держался одной рукой дипкурьер Иван Хромов, в другой у него – черная сумка. Вероятно, в ней находились самые важные документы. Бледный, с поникшей головой, он терял последние силы. Женя поддержала его одной рукой и прошептала: «Иван Иванович! Держитесь! Нас спасут, держитесь!». Вдруг его рука бессильно разжалась, и он ушел в глубину. Набежавшая свинцовая волна не оставила от дипкурьера никакого следа. Он погиб, так и не узнав о рождении сына. Смертельно раненный, Николай Шмаков ушел в воду вместе с суд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 караван шел не останавливаясь. Маленькие катера сновали между судами, подбирая тонущих. Увы! Только тех, у кого хватило сил, чтобы ухватиться за брошенный с катера канат. Жене удалось ухватиться, чьи-то сильные руки втащили на борт, сорвали мокрую обледеневшую одежду, завернули в одеяло, как пакет, и тотчас же передали на английский минный тральщик. Только через несколько часов она пришла в себя. Кто-то из английских матросов дал ей брюки, толстый морской свитер, шерстяные носки и сапоги. Долгое время это было ее единственной одежд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 первого же дня  англичане стали называть ее мисс Джейн. Немного окрепнув, она стала помогать команде и врачу, которые сбивались с ног, подбирая множество раненых, тонущих, обмороженных, а ведь им нужно было выполнять служебные обязанности, стрелять по самолетам, бросать глубинные бомб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питан пригласил Женю к себе – из всех русских только она говорила по-английски – и сказал, что у него на судне находится 180 человек, подобранных из воды, среди них 26 русских. Не имея возможности оставить их у себя, он, капитан, вынужден всех спасенных раздать по грузовым судам. В знак его особого расположения к русским и так как на военном корабле оставаться безопаснее, он оставляет всех русских у себ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6 пассажиров – это ведь обуза для экипажа. Надо было готовить еду, мыть посуду, убираться, и Женя действовала как заведенна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ерез трое суток непрерывного боя английский врач дал ей снотворное. Когда от его действия нервы расслабились, впервые пришел страх. Вместе с ним вернулось ощущение жиз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напряжении и боях прошло еще три дня. Когда к охране каравана присоединились советские военные корабли, вздохнули с облегчени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 рассвету 18 сентября конвой </w:t>
      </w:r>
      <w:r>
        <w:rPr/>
        <w:t>PQ</w:t>
      </w:r>
      <w:r>
        <w:rPr>
          <w:lang w:val="ru-RU"/>
        </w:rPr>
        <w:t>–18 вошел в район мыса Канин Нос. Здесь, как выяснилось позже, гитлеровцы наметили главный удар. Уж слишком был велик соблазн. Как можно упустить такой случай? Ведь конвой представлял собой целый флот – более 80 судов. Из них 29 транспортов с более чем ста тысячами тонн груза на бор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о, помня недавний разгром конвоя </w:t>
      </w:r>
      <w:r>
        <w:rPr/>
        <w:t>PQ</w:t>
      </w:r>
      <w:r>
        <w:rPr>
          <w:lang w:val="ru-RU"/>
        </w:rPr>
        <w:t>–17, советское командование подготовилось к встрече с врагом. В район Новой Земли для действий против подводных лодок противника были посланы сторожевые корабли и тральщики из состава Беломорской военной флотилии и самолеты. Эскадренные миноносцы «Куйбышев», «Урицкий», «Карл Либкнехт», «Гремящий» и «Сокрушительный» присоединились к охранению конво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звестие о нападении на конвой быстро распространилось по город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гда эшелоны вражеских четырехмоторных торпедоносцев и бомбардировщиков на бреющем  полете ринулись на конвой, по радио прозвучало обращение по флоту и был открыт огонь из всех боевых средств: зенитных пушек, автоматов, орудий главного калибра. Заградительный огонь кораблей оказался таким сильным, что торпедоносцы вынуждены были отвернуть, а некоторые из них были сбиты и упали в вод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общей сложности бой у Канина Носа продолжался 2 часа 25 минут. На конвой нападали несколько подводных лодок и 60  бомбардировщиков «Ю-88» и четырехмоторных торпедоносцев. Отличными действиями советских кораблей удар был отбит. Конвой потерял одно судно – «Кентукки». Вражеская авиация – 15 самоле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9 сентября </w:t>
      </w:r>
      <w:r>
        <w:rPr/>
        <w:t>PQ</w:t>
      </w:r>
      <w:r>
        <w:rPr>
          <w:lang w:val="ru-RU"/>
        </w:rPr>
        <w:t>–18 прибыл к месту назначения. Он доставил свыше 120 тонн жизненно необходимых фронту грузов и доказал противникам союзных конвоев, что плавания в северные советские порты при правильной организации возможн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Жители Архангельска в момент прихода конвоя </w:t>
      </w:r>
      <w:r>
        <w:rPr/>
        <w:t>PQ</w:t>
      </w:r>
      <w:r>
        <w:rPr>
          <w:lang w:val="ru-RU"/>
        </w:rPr>
        <w:t>–18, оказавшиеся в порту, стали свидетелями необыкновенного зрелища. Английские моряки с миноносца на руках вынесли на причал молодую симпатичную женщину с короной кос на голове. Так, на руках, называя ее ласково мисс Джейн, донесли до гостиницы «Интурист». Это была Женя Пузыре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, когда на следующий день Юрий Герман искал героя для очерка в газету «Красная звезда», английский священник  порекомендовал ему написать о  мисс Джейн. Женя после пережитого кошмара находилась в подавленном состоянии, к тому же боялась за судьбу сына Юрия и мужа – директора Кировского завода в Ленинграде, – дать интервью Юрию Герману отказалас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роль Георг </w:t>
      </w:r>
      <w:r>
        <w:rPr/>
        <w:t>VI</w:t>
      </w:r>
      <w:r>
        <w:rPr>
          <w:lang w:val="ru-RU"/>
        </w:rPr>
        <w:t xml:space="preserve"> за храбрость, проявленную во время нападения на конвой, наградил Е. А. Пузыреву орденом «Британская империя». Помимо разных привилегий, которыми она не имела возможности пользоваться, орден дает право на аудиенцию у королевы. Кстати, всеми забытая, одинокая 90-летняя Е. А. Пузырева живет в Москве. Живет трудно и, как многие из нас, вынуждена по мере сил подрабатывать к пенсии перевод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й муж оказался среди спасенных на «Капленде». Он долго болел, как и другие, после пребывания в студеном Баренцовом море. Приходили друзья, знакомые. Приходил и капитан Сахаров, радист Николай Харламов. Гибель «Сталинграда» обрастала новыми подробностя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дьба капитана сложилась трагично. Он оставался на мостике, подняв флажной сигнал: «Погибаю, но не сдаюсь». Потом привязал тягу парового гудка к поручням, и над морем раздался протяжный тоскливый зву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Сталинград» стал оседать на корму, быстро погружаясь в морскую пучину. Казалось, что капитан вместе с судном ушел под воду, но взрывной волной его выбросило на поверхность, и он сумел отплыть от образовавшейся воронки. Его и матроса Седунова, ныне живущего в Архангельске, подобрал английский эскадренный миноносец, где Сахаров принял на себя обязанности лоцма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пустя пару дней после прибытия в Архангельск он был уволен из пароходства. Прошел через допросы в бериевском ведомстве и очень долгое время был без работы. Каково же было удивление, когда, как гром среди ясного неба, разнеслось по городу извести, что король Великобритании Георг </w:t>
      </w:r>
      <w:r>
        <w:rPr/>
        <w:t>VI</w:t>
      </w:r>
      <w:r>
        <w:rPr>
          <w:lang w:val="ru-RU"/>
        </w:rPr>
        <w:t xml:space="preserve"> наградил капитана торгового флота А. Н. Сахарова высшим военным орденом «Крест Виктори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харова убеждали отказаться от награды. Но он заявил: «От чего угодно могу отказаться – от ордена никогда, он останется в России». Тогда придумали препятствие – якобы советские граждане могут носить иностранных орден только с советскими наградами, а у капитана их не было и теперь не будет. Но и это препятствие не смутило капитана : «Что ж, пусть лежит в шкатулке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 немилости Сахаров не смог вырваться до конца жизни. В годы войны работал военным лоцманом, ему не давали постоянного судна, навсегда закрыли путь к дальнему плаванию. Только каботаж, только в Арктику, где он и умер, стоя на мостике. А орден лежал в шкатулке, бережно хранимый женой и дочерью, поныне живущими в Архангельске, пока они не передали его на вечное хранение в музей Северного мореплавания. И сейчас его можно увидеть на стенде рядом с фотографией владель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* * *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конце июля 1992 года я вновь побывала в Архангельске вместе с группой английских моряков-ветеранов (37 человек), членов клуба «Русский конвой». Гости побывали в Северодвинске, где швартовались и ремонтировались в годы войны израненные суда, на причалах Бакарицы и Экономии.  На городском кладбище почтили память английских моряков, умерших в госпиталях от ран. Как когда-то прогулялись по набережной Северной Двины у гостиницы «Интурист», где им пришлось жить длительное время до отправки на родину. И всюду были трогательные встречи с ветеранами, в том числе с которыми вместе плавали в огненных рейсах, разделяя смертельную опасность. Прошла целая жизнь. И северянам, и англичанам было о чем поговорить, вспомнить боевых друз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ыступая на встрече с советскими ветеранами, национальный председатель клуба «Русский конвой» Боб Аллан, попавший в Архангельск 50 лет назад 18-летним парнем на борту одного из уцелевших судов конвоя </w:t>
      </w:r>
      <w:r>
        <w:rPr/>
        <w:t>PQ</w:t>
      </w:r>
      <w:r>
        <w:rPr>
          <w:lang w:val="ru-RU"/>
        </w:rPr>
        <w:t>–17, сказа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ы хорошо знаем, какие огромные трудности испытывала ваша страна в годы войны. Мы хорошо знали, что количество грузов и боеприпасов было не такое, какое мы хотели бы перевезти. Но наше присутствие, наше участие воспринималось как символ того, что мы были вместе. Плечом к плечу встречали штормовые атаки подводных лодок и авиации. В этих жестоких сражениях на море окрепло морское братство. И очень отрадно, что оно возродилось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* * *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ря не разделяют, моря соединяют людей. Почтим же память погибших моряков. Они отдали все, что смогли, для нашей Победы.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</w:t>
      </w:r>
      <w:r>
        <w:rPr>
          <w:i/>
          <w:lang w:val="ru-RU"/>
        </w:rPr>
        <w:t>Жизнь человеку только раз дана.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</w:t>
      </w:r>
      <w:r>
        <w:rPr>
          <w:i/>
          <w:lang w:val="ru-RU"/>
        </w:rPr>
        <w:t>Но, если б снова прозвучало: «К бою! –</w:t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</w:t>
      </w:r>
      <w:r>
        <w:rPr>
          <w:i/>
          <w:lang w:val="ru-RU"/>
        </w:rPr>
        <w:t>Они бы поднялись с морского дна,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</w:t>
      </w:r>
      <w:r>
        <w:rPr>
          <w:i/>
          <w:lang w:val="ru-RU"/>
        </w:rPr>
        <w:t>Чтобы Отчизну заслонить собою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624" w:right="73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6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0:26:00Z</dcterms:modified>
  <cp:revision>1</cp:revision>
  <dc:subject/>
  <dc:title>О Плавинском</dc:title>
</cp:coreProperties>
</file>