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шин Иван Павл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7355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Алешин Иван Павлович родился 26 мая 1925 года в деревне Крюково Касимовского района Рязанской области. Там же он учился и окончил среднюю школу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3 февраля 1943 года был призван в Красную Армию. Курс молодого бойца проходил в городе Ижевск Удмурдской ССР. После принятия присяги, освоив ручной пулемет Дегтярева, был направлен в действующую армию в то место, где в июле 1943 года решалась судьба наших частей и подразделений на Орловско-Курской дуге, и где немецко-фашистские войска хотели взять реванш за поражение под Сталинградом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помнился Ивану Павловичу самый первый бой под городом Белая Церковь. Немецкая пехота в сопровождении танков наступала на их часть, которая стояла в обороне. Немцы наступали целый день без передышки, и его расчет удержал свой участок обороны, но самому не повезло - был ранен в этом бою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сле выздоровления (а его хотели комиссовать) Иван Павлович опять ушел на фронт. И опять со своим неразлучным «Дегтяревым» (пулемет) освобождал г. Великие Луки. Впоследствии военные дороги довели его до Румынии, где и встретил День Победы! </w:t>
      </w:r>
    </w:p>
    <w:p>
      <w:pPr>
        <w:pStyle w:val="3"/>
        <w:rPr/>
      </w:pPr>
      <w:r>
        <w:rPr/>
        <w:t>Ветеран вспоминает, как они из Румынии до самого города Одессы шли пешком несколько дней (вернее ночей) и как в некоторых городах участвовали в парадах военных гарнизонов. Шли только ночью, а днем располагались у рек и озер, отдыхали, питались у походных кухонь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сле демобилизации работал строителем на заводе «Войкова» г. Москвы, на мебельном комбинате и на заводе «Микрон» в г. Зеленограде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 свой боевой путь в Великой Отечественной войне награжден: медалью «За отвагу», орденом «Победа над Германией», юбилейными медалями. 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3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4:48:00Z</dcterms:modified>
  <cp:revision>2</cp:revision>
  <dc:subject/>
  <dc:title>Алешин Иван Павлович</dc:title>
</cp:coreProperties>
</file>