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утурлина Зинаида Данил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3195" cy="415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Бутурлина Зинаида Даниловна родилась 30 марта 1921 года на Украине . Окончила среднюю школу, в 1938 году поступила в Первый медицинский институт города Харькова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ама Зинаиды Даниловны работала учителем русского языка и литературы, а папа бухгалтером. </w:t>
      </w:r>
    </w:p>
    <w:p>
      <w:pPr>
        <w:pStyle w:val="3"/>
        <w:rPr/>
      </w:pPr>
      <w:r>
        <w:rPr/>
        <w:t xml:space="preserve">Семья увлекалась музыкой, часто в доме звучали скрипка, балалайка и гитара. Сама Зинаида Даниловна с детства пела в хоре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июне 1941 года Юная Зиночка закончила 3-ий курс института. Война застала ее в Харькове. Институт эвакуировали в Оренбург. Тогда Зинаида потеряла связь с семьей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д Сталинградом погиб старший брат, в это время она заканчивала 4-ый курс института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1943 году весь пятый курс отправили на фронт. Ехали через Москву. На фронте Зинаида была медицинской сестрой в санитарной роте под командованием главного врача Стрелкового полка 130 дивизии. Не раз приходилось и быть на передовой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Зинаида Даниловна вспоминает, что очень смущалась по началу, когда приходилось делать раненым операции. Это было в первые фронтовые дни. Но шло наступление наших войск и все вошло в рабочий ритм. Она прошла путь от лейтенанта через все пекло войны по Белоруссии, Ленинградской области, Восточной Пруссии, Польше, Германии и Чехословакии. И закончила войну в чине майора медицинской службы, в должности главного врача полка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личной жизни ее случилось так, что со своим мужем она сначала расписалась на здании Рейхстага, а уже потом, после Дня Победы, в загсе. </w:t>
      </w:r>
    </w:p>
    <w:p>
      <w:pPr>
        <w:pStyle w:val="3"/>
        <w:rPr/>
      </w:pPr>
      <w:r>
        <w:rPr/>
        <w:t xml:space="preserve">Служба для Зинаиды Даниловны закончилась в 1946 году. Жила она в городе Бресте. Работала в аппарате Облздравотдела г. Днепропетровска, а затем, закончив курсы рентгенолога, работала в поселке Менделеево Московской области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За свой тяжелый благородный труд Зинаида Даниловна награждена: Медалью «За боевые заслуги», орденом «Красной Звезды», медалью «За взятие Берлина», медалью «За взятие Кенигсберга», медалью «За освобождение Праги», знаком «Ветеран войны и труда», юбилейными медалями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rFonts w:ascii="Times New Roman" w:hAnsi="Times New Roman" w:cs="Times New Roman"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43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14:51:00Z</dcterms:modified>
  <cp:revision>2</cp:revision>
  <dc:subject/>
  <dc:title>Бутурлина Зинаида Даниловна</dc:title>
</cp:coreProperties>
</file>