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rPr/>
      </w:pPr>
      <w:r>
        <w:rPr/>
        <w:t>Гончарова Вера Григорье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441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jc w:val="right"/>
        <w:rPr/>
      </w:pPr>
      <w:r>
        <w:rPr/>
        <w:t>Через реки, горы и долины.</w:t>
      </w:r>
    </w:p>
    <w:p>
      <w:pPr>
        <w:pStyle w:val="TextBody"/>
        <w:jc w:val="right"/>
        <w:rPr/>
      </w:pPr>
      <w:r>
        <w:rPr/>
        <w:t>Сквозь пургу, огонь и черный дым.</w:t>
      </w:r>
    </w:p>
    <w:p>
      <w:pPr>
        <w:pStyle w:val="TextBody"/>
        <w:jc w:val="right"/>
        <w:rPr/>
      </w:pPr>
      <w:r>
        <w:rPr/>
        <w:t xml:space="preserve">Мы вели машины, объезжая мины,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 путям-дорогам фронтовым...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(слово из песни «Фронтового шофера»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Так прошли все боевые дни и годы Гончаровой Веры Григорьевны. Родилась Вера Григорьевна в Московской области Верейского района в деревне Михайловке. Война застала ее в деревне, откуда в октябре 1942 года она была призвана в Красную Армию и попала в школу шоферов. Отлично выучила автомашину ЗИС-3 и была направлена в 65 армию рядовым шофером, как в песне! Перевозила грузы и солдат. Она вспоминает о налетах немецкой авиации на их колонну, да и на отдельные машины. Рассказывает Вера Григорьевна, как во время одной из бомбежек по команде солдаты разбежались от машин, а когда налет кончился, солдатам не на чем было ехать. Машины были разбиты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действующей 65 армии ее перевели на машину Газ АА. В 45 автоколонне Вера Григорьевна дошла до Польши, где затем была переведена в особый отряд, который занимался разминированием дорог, мостов в Великих Луках. Здесь и застал ее День Победы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За свой долгий опасный фронтовой путь Вера Григорьевна награждена медалями: «За Победу над фашистской Германией», «Медаль Жукова», знак «Фронтовик 1941-1945гг.», юбилейными медалями, а также «За Доблестный труд в ознаменования 100 лет со дня рождения В.И. Ленина», «Ветеран труда», «Знак Почета», «Почетная грамота ВЦСПС». 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43:00Z</dcterms:created>
  <dc:creator>Сухомлин Владимир Александрович</dc:creator>
  <dc:description/>
  <cp:keywords/>
  <dc:language>en-US</dc:language>
  <cp:lastModifiedBy>Сухомлин Владимир Александрович</cp:lastModifiedBy>
  <dcterms:modified xsi:type="dcterms:W3CDTF">2009-01-26T14:51:00Z</dcterms:modified>
  <cp:revision>2</cp:revision>
  <dc:subject/>
  <dc:title>Гончарова Вера Григорьевна</dc:title>
</cp:coreProperties>
</file>