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енисов Михаил Федорович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ind w:firstLine="284"/>
        <w:rPr/>
      </w:pPr>
      <w:r>
        <w:rPr/>
        <w:t xml:space="preserve">Родился 23 января 1916 года в г. Бабаево Вологодской области. Отец — рабочий железнодорожник (умер в 1928г.). </w:t>
      </w:r>
    </w:p>
    <w:p>
      <w:pPr>
        <w:pStyle w:val="3"/>
        <w:rPr/>
      </w:pPr>
      <w:r>
        <w:rPr/>
        <w:t xml:space="preserve">Мать — рабочая железнодорожник (умерла в 1943г.). До 1931г. учился в железнодорожной школе ст. Бабаево, с 09.1931г. по 07.1933г. учился в Желдор ФЗУ г. Званка (ныне г.Волков). По окончанию ФЗУ Михаил Федорович работал слесарем по ремонту паровозов в депо ст. Бабаево Октябрьской железной дороги.(01.1933 — 01.1934гг.)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январе 1934г, когда ему исполнилось 18 лет, он добровольно вступил в Красную армию (по Закону служили с 22 лет). С 28 января 1934г. он стал — красноармейцем 12-ro Туркестанского Стрелкового Полка (дальше «СП»), в г. Кигисепп на Эстонской границ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 10 октября 1935г. Михаил Федорович служил на сверхсрочной службе в 50-ой Стрелково-пулеметной бригаде в г. Солнечногореке старшино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кончил в 1938г. окончил краткосрочные командирские курсы, по их окончанию приказом НКО №0148 ему присвоили воинское звание «Техник-интендант П ранга» и направили на должность командира взвода в 104 СП 35 стр. дивизии ст. Розенгартовка Хабаровского края (граница АО р. Уссури с японцами)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1943 г. ему присвоено звание «Техник-интендант I ранга», а затем после переаттестации он стал старшим лейтенант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шел: 24.12.43г.— 22.12.43г. курсы «Выстрел» г. Ворошилов. С 31.05.47г. он был назначен начальником штаба ДВВО г. Владивосток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вания присвоены: 18.07.45 — «Капитан» 02.09.49 — «Майор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8.02.45 — «Подполковник». Уже пенсионеру в отставке Приказом ВГК ВС РФ №2 27.04.2000г. присвоено звание «Полковник». </w:t>
      </w:r>
    </w:p>
    <w:p>
      <w:pPr>
        <w:pStyle w:val="3"/>
        <w:rPr/>
      </w:pPr>
      <w:r>
        <w:rPr/>
        <w:t xml:space="preserve">22.06.41г. — начало войны Михаил Федорович встретил с полком на границе с Манчжурией на реке Уссури, рыли окопы, траншеи, оборонительные сооружен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 09.08.45 г. по 03.09.45г. участвовал в войне с Японией в Манчжурии на направлении Жаохе, Баоцин, Бола в составе 352 сп., 35 сд. В должности заместителя начальника штаба полка. За отличные боевые действия в боях с японцами на Дальнем Востоке объявлена благодарность приказом Верховного ГК # 345 от 23.08.45г. За отличное выполнение задания командования в войне с Японией награжден орденом «Красная Звезда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нений не имеется, только помниться один эпизод форсирование реки Уссури: «ранним утром, при тумане, под команду артподготовки пришлось преодолевать эту судоходную реку — незабываемое зрелище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меются награды: медаль «За боевые заслуги», орден «Красная звезда», орден «Красное Знамя», орден «Отечественная война П ст.», медаль «За победу над Японией», медаль «Ветеран труда», медаль «850 лет Москве», медаль «Жукова», знак «Фронтовика» и юбилейные медал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приказу Хрущева 20.01.60г. по сокращению армии с 19.02.60г; в чине подполковника стал пенсионером по выслуге лет. С 06.04.60г. работал слесарем, диспетчером на заводе в Солнечногорске. С 23.04.71 работал инкассатором Московской конторы Госбанка. С 23.02.76г. работал билетным кассиром на ст. Крюково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Мне уже пошел 60-й год», - говорит Михаил Федорович. «Вся моя жизнь связана с общественной работой: учась в школе, я стал пионером. Учась в ФЗУ с 1931г. — комсомольцем и уже в армии с марта 1941г. я — член ВКПП и КПСС. Всегда только на общественных работах, рядовой член партии. Членство сохраняю и после разгона. Учетная карточка и билет члена КПСС у меня. Вот такова наша жизнь была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ихаил Федорович четырежды ветеран: «Войны», «Вооруженных сил», «Труда» и «Партии»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4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0:44:00Z</dcterms:modified>
  <cp:revision>1</cp:revision>
  <dc:subject/>
  <dc:title>Денисов Михаил Федорович</dc:title>
</cp:coreProperties>
</file>