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/>
      </w:pPr>
      <w:r>
        <w:rPr/>
        <w:t>Вера Федоровна Зы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1585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ера Федоровна Зыкова родилась в 1920 году под Калугой в семье сельского ветеринара. Родители у нее умерли, воспитала ее старшая сестра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В 1939 году Вера Федоровна окончила десять классов и переехала в Москву. Училась </w:t>
      </w:r>
      <w:r>
        <w:rPr>
          <w:rFonts w:cs="Times New Roman" w:ascii="Times New Roman" w:hAnsi="Times New Roman"/>
          <w:sz w:val="28"/>
        </w:rPr>
        <w:t xml:space="preserve">в Машиностроительном </w:t>
      </w:r>
      <w:r>
        <w:rPr>
          <w:rFonts w:cs="Times New Roman" w:ascii="Times New Roman" w:hAnsi="Times New Roman"/>
          <w:sz w:val="28"/>
          <w:szCs w:val="24"/>
        </w:rPr>
        <w:t xml:space="preserve">институте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оды Великой Отечественной войны стали для советских людей страшной бедой и тяжелым испытанием. Почти в каждую семью приходили с фронта похоронки. Не обошла беда и семью Зыковых. У Веры Федоровны погиб на фронте брат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ера Федоровна в 1941 году жила в Москве. Вспоминает первый налёт немецкой авиации на Москву ночью 22 июля 1941 года. Как тушили взрослые и подростки зажигательные бомбы, хватая их горящими клещами и опуская в песок. В памяти остались затемнённые крест-накрест окна всей Москвы и двухэтажный деревянный дом на Площади Коммуны, у которого во время бомбёжки стали сыпаться стёкла, хотя и были оклеены бумагой. А, чтобы дом не сгорел от зажигалки, дежурили всю ночь, держали наготове песок и клещи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ера Федоровна считает, что была бы очень счастлива, если бы научилась лечить людей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 военные годы Вера Федоровна имеет несколько наград и одна из них, самая дорогая – «За оборону Москвы»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284"/>
      <w:jc w:val="center"/>
      <w:outlineLvl w:val="1"/>
    </w:pPr>
    <w:rPr>
      <w:rFonts w:ascii="Times New Roman" w:hAnsi="Times New Roman" w:cs="Times New Roman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5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14:53:00Z</dcterms:modified>
  <cp:revision>2</cp:revision>
  <dc:subject/>
  <dc:title>Вера Федоровна Зыкова</dc:title>
</cp:coreProperties>
</file>