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/>
      </w:pPr>
      <w:r>
        <w:rPr/>
        <w:t>Изошлов Степан Иван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зошлов Степан Иванович родился 12 сентября 1926 года в Орловском районе Рязанской области (ныне этот район называется Скопинским). Окончил 3 класса местной школы. </w:t>
      </w:r>
    </w:p>
    <w:p>
      <w:pPr>
        <w:pStyle w:val="3"/>
        <w:rPr/>
      </w:pPr>
      <w:r>
        <w:rPr/>
        <w:t xml:space="preserve">В 1943 году в возрасте 18 лет был призван в армию. Получил направление в подмосковный город Озеры. Служил в Пятой Дальневосточной армии, затем его часть перебросили на Дальний Восток. Свой боевой путь Степан Иванович продолжил в составе. Трехсотой отдельной зенитной дивизии в должности прибориста зенитного орудия. Принимал участие в боях с японцами у города Мулина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нтересный эпизод, наиболее запомнившийся ему из фронтовой жизни, произошел однажды вечером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«Рота покинула расположение части и расположилась на горе, заросшей лесом. В нашу задачу входило окопаться на горе и подготовить все для начала общего наступления. В то время, когда мы выполняли поставленную задачу, японцы окружили часть и напали на оставшихся там солдат и офицеров. Все были уничтожены. После возвращения с задания все испытали шок от увиденного на месте штаба. На месте тех, кто погиб, мог оказаться любой из нас»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Фронтовая судьба была благосклонна к Степаны Ивановичу -за всю войны он ни разу не был ранен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н награжден многими орденами и медалями. Среди них: медаль «За Японию», медаль «50 лет Отечественной войны», орден «Имени Жукова», медаль «850-летие Москвы». </w:t>
      </w:r>
    </w:p>
    <w:p>
      <w:pPr>
        <w:pStyle w:val="3"/>
        <w:rPr/>
      </w:pPr>
      <w:r>
        <w:rPr/>
        <w:t>По окончанию войны Степан Иванович работал на стройке, где продолжил дело служения Родине. За добросовестный труд Степан Иванович награжден медалью «Ветеран труда»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rFonts w:ascii="Times New Roman" w:hAnsi="Times New Roman" w:cs="Times New Roman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5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4:53:00Z</dcterms:modified>
  <cp:revision>2</cp:revision>
  <dc:subject/>
  <dc:title>Изошлов Степан Иванович</dc:title>
</cp:coreProperties>
</file>