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pPr>
      <w:r>
        <w:rPr/>
        <w:t>Белов Николай Васильевич</w:t>
      </w:r>
    </w:p>
    <w:p>
      <w:pPr>
        <w:pStyle w:val="Normal"/>
        <w:widowControl/>
        <w:ind w:firstLine="284"/>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Белов Николай Васильевич уроженец г. Нижнего Тагила Свердловской области за два года до Великой Отечественной войны окончил ремесленное училище по специальности радиооператор. В 1943 году был призван в Красную Армию и в декабре этого года закончил специальное училище по специальности телефониста. Николай Иванович в звании рядового воевал в железнодорожных войсках на третьем Белорусском фронте, которым командовал Черняховский. Они шли за передовыми частями, ремонтировали и восстанавливали железнодорожные пути, мосты, станции. </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Но были и такие моменты, когда они с оружием в руках прочесывали леса. В Белоруссии, Литве, Польше, вылавливая «лесных братьев», которые нападали с тыла на наши части. </w:t>
      </w:r>
    </w:p>
    <w:p>
      <w:pPr>
        <w:pStyle w:val="3"/>
        <w:rPr/>
      </w:pPr>
      <w:r>
        <w:rPr/>
        <w:t xml:space="preserve">В 1944 году он уже был сержантом и командовал взводом связи. Однажды, на линии был такой случай. Николай Иванович с товарищем проводили кабель (как потом оказалось, на немецкой территории) и встретились с немецкими связистами, которые, как потом выяснилось, собирались отступать и сматывали провода на катушки. Но получилось так, говорит Николай Васильевич, что ни мы, ни они не открыли огня. Это было под Кеннингсбергом. Николай с другом побоялись стрелять (ведь они были на немецкой территории), чем могли всполошить немцев, ну а немцы быстро ушли, видимо поняли, что уже здесь стоят русские войска, прокладывают связь, и побоялись попасть в плен. Пережил он и другую трагедию. При ликвидации одной окруженной группировки (это было под Кеннигсбергом) был ранен его друг и умер у него на руках. А война-то шла к концу. </w:t>
      </w:r>
    </w:p>
    <w:p>
      <w:pPr>
        <w:pStyle w:val="3"/>
        <w:rPr/>
      </w:pPr>
      <w:r>
        <w:rPr/>
        <w:t xml:space="preserve">Как правило, немцы из дальнобойных орудий обстреливали тыловые части. Один из снарядов разорвался недалеко от наблюдательного пункта, где находился Николай Васильевич. И вот тут-то ему не повезло. Он получил контузию, наступила потеря памяти. Здесь под Кенингсбергом, для него война закончилась. После демобилизации Николай Васильевич работал на радиоузле линейным надсмотрщиком. За военный период Николай Васильевич имеет медаль «За взятие Кенингсберга», медаль «За победу над Германией» и юбилейные медал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firstLine="284"/>
      <w:jc w:val="center"/>
      <w:outlineLvl w:val="1"/>
    </w:pPr>
    <w:rPr>
      <w:rFonts w:ascii="Times New Roman" w:hAnsi="Times New Roman" w:cs="Times New Roman"/>
      <w:b/>
      <w:bCs/>
      <w:sz w:val="28"/>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ind w:firstLine="284"/>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6: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10:46:00Z</dcterms:modified>
  <cp:revision>1</cp:revision>
  <dc:subject/>
  <dc:title>Белов Николай Васильевич</dc:title>
</cp:coreProperties>
</file>