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Кольцов Владимир Иванович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67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льцов Владимир Иванович 1920 г. рождения родился в Мордовии. Семья переехала в г. Иваново, где он и учился до призыва в Красную Армию. Призван он был в 1940 г. и служб проходил в 17-ом Краснознаменном пограничном отряде на 11 заставе четвертой комендатуры в городе Бресте. </w:t>
      </w:r>
    </w:p>
    <w:p>
      <w:pPr>
        <w:pStyle w:val="3"/>
        <w:rPr>
          <w:szCs w:val="24"/>
        </w:rPr>
      </w:pPr>
      <w:r>
        <w:rPr>
          <w:szCs w:val="24"/>
        </w:rPr>
        <w:t xml:space="preserve">22 июня ночью, как рассказывает Владимир Иванович, разбудил грохот рвавшихся снарядов, бомб и мин. Все поняли, что это война, так как до этого дня замечали на том берег Буга что-то неладное. Чувствовалось, что будет война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сей заставе после сильных боев пришлось отступить под напором превосходящих сил противника. </w:t>
      </w:r>
    </w:p>
    <w:p>
      <w:pPr>
        <w:pStyle w:val="3"/>
        <w:rPr/>
      </w:pPr>
      <w:r>
        <w:rPr>
          <w:szCs w:val="24"/>
        </w:rPr>
        <w:t xml:space="preserve">Под Минском ему не повезло. Был ранен и попал в плен. Два побега были неудачными, но в третий раз не поймали, и начались скитания по чужой стране! Случилось это под Дрезденом в 1944 году. Как у всех пленных и у угнанных жителей на рукаве у него была повязка, которая несколько раз спасала его. От третьей облавы он спрятался в стоге сена, на хуторе. Днем за сеном пришли украинка и поляк (угнанные немцами в неволю), чуть его не закололи вилами. Пришлось выйти из убежища!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ни отнеслись к Владимиру Ивановичу очень хорошо, дали простую одежду, немного продуктов и пришлось ему, прячась в кустах, в горах, на кладбищах, где придется, идти в надежде встретиться с партизанами до чехословацкой границы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один из дней Владимир Иванович шел мимо поля, где пахал на лошади чех, и в это же время шла навстречу группа немецких солдат. Он не растерялся и пошел к пахарю. Тот, увиден повязку, сразу догадался, кто перед ним, и передал плуг ему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от здесь-то Владимиру Ивановичу очень повезло. Чех его свел с местными партизанами. где в отряде были чуть ли не все национальности, но больше русских. Он воевал в отряде пулеметчиков. Этот отряд вскоре влился в регулярные части Красной Армии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сле демобилизации Владимир Иванович работал на стройке в Москве, а затем в Зеленограде на заводе «Микрон». </w:t>
      </w:r>
    </w:p>
    <w:p>
      <w:pPr>
        <w:pStyle w:val="3"/>
        <w:rPr/>
      </w:pPr>
      <w:r>
        <w:rPr>
          <w:szCs w:val="24"/>
        </w:rPr>
        <w:t xml:space="preserve">Имеет награды: «Орден Отечественной войны </w:t>
      </w:r>
      <w:r>
        <w:rPr>
          <w:szCs w:val="24"/>
          <w:lang w:val="en-US"/>
        </w:rPr>
        <w:t>III</w:t>
      </w:r>
      <w:r>
        <w:rPr>
          <w:szCs w:val="24"/>
        </w:rPr>
        <w:t xml:space="preserve"> степени», медаль «За победу над Германией» и юбилейные медали.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ind w:firstLine="284"/>
      <w:jc w:val="both"/>
    </w:pPr>
    <w:rPr>
      <w:rFonts w:ascii="Times New Roman" w:hAnsi="Times New Roman" w:cs="Times New Roman"/>
      <w:sz w:val="28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47:00Z</dcterms:created>
  <dc:creator>Сухомлин Владимир Александрович</dc:creator>
  <dc:description/>
  <cp:keywords/>
  <dc:language>en-US</dc:language>
  <cp:lastModifiedBy>Сухомлин Владимир Александрович</cp:lastModifiedBy>
  <dcterms:modified xsi:type="dcterms:W3CDTF">2009-01-26T14:55:00Z</dcterms:modified>
  <cp:revision>2</cp:revision>
  <dc:subject/>
  <dc:title>Кольцов Владимир Иванович</dc:title>
</cp:coreProperties>
</file>