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Кузьменко Тамара Иванов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узьменко Тамара Ивановна 1922 года рождения родилась в </w:t>
      </w:r>
      <w:r>
        <w:rPr>
          <w:rFonts w:cs="Times New Roman" w:ascii="Times New Roman" w:hAnsi="Times New Roman"/>
          <w:sz w:val="28"/>
          <w:szCs w:val="26"/>
        </w:rPr>
        <w:t xml:space="preserve">городе Тамбове. Во время учебы в школе (она закончила десять классов) была принята в комсомол. Будучи учащейся школы, рыла окопы и оборонительные сооружения под Брянском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апреле 1942, в числе многих юношей и девушек была вызвана в военкомат. Очень много молодежи шло в армию добровольно. Она была принята в зенитную артиллерию. В противовоздушной обороне они стояли на охране заводов в городе Котовске. Она служила в 733 Зенитном полку командиром отделения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колько бомбежек ей пришлось пережить. Ведь ей приходилось оборонять от вражеской авиации не только города, но и важные стратегические объекты, как, например, пороховые завод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помнилась ей и самая первая бомбежка, когда весь ее коллектив-отделение разбежались кто куда, да и сама заблудилась, а когда пришли к землянке, то командир взвода со слезами на глазах обнимал ее, увидев живой и невредимой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Тамара Ивановна с 733 зенитным полком воевала в Брянске, на Курской дуге, Познани (в Польше), под Берлином в г. Кюстрине. Уже в Германии, при охране моста через реку Одер, пришлось встретиться с новым немецким оружием – «бомбы- лягушки». Один из осколков прямо случайно в нее не попал, и она его носила с собой как талисман до конца войны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даль «За боевые заслуги», которую она получила, обороняя переправу через Одер у Кюстрина, имеет свою историю. Зенитчики, которые обороняли переправу, открыли огонь по нашим самолетам, пролетающим над ними. Они оставили свой пост наблюдения и бросились к батарее, которая вела огонь. С криками «Это - же наши!» - зенитчики прекратили огонь. День Победы Тамара Ивановна встретила в Германии и в июле 1945 года была демобилизована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сю жизнь Тамара Ивановна посвятила работе в строительных организациях, работая в тресте № 5 в Москве. За участие в Великой Отечественной войне была награждена орденом «Великой Отечественной войны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степени», медалью «За боевые </w:t>
      </w:r>
      <w:r>
        <w:rPr>
          <w:rFonts w:cs="Times New Roman" w:ascii="Times New Roman" w:hAnsi="Times New Roman"/>
          <w:sz w:val="28"/>
          <w:szCs w:val="22"/>
        </w:rPr>
        <w:t xml:space="preserve">заслуги» и юбилейными медалями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8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7:00Z</dcterms:modified>
  <cp:revision>2</cp:revision>
  <dc:subject/>
  <dc:title>Кузьменко Тамара Ивановна</dc:title>
</cp:coreProperties>
</file>