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/>
      </w:pPr>
      <w:r>
        <w:rPr/>
        <w:t>Крючков Николай Иван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дполковник в отставке, бывший командир авиационного отряда истребителей. Родился в 1921 г. в городе Козельске Калужской области в семье рабочего. После окончания первоначальной школы поступил на учебу в Автомеханический техникум при заводе им. Сталина. С третьего курса добровольно поступил на учебу в «Пролетарский» аэроклуб, который окончил перед ВОВ. После окончания аэроклуба поступил в авиационное </w:t>
      </w:r>
      <w:r>
        <w:rPr>
          <w:rFonts w:cs="Times New Roman" w:ascii="Times New Roman" w:hAnsi="Times New Roman"/>
          <w:sz w:val="28"/>
          <w:szCs w:val="22"/>
        </w:rPr>
        <w:t xml:space="preserve">училище, выпуск совпал с началом ВОВ. После нескольких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месяцев участия в ВОВ на Харьковском и Курском направлениях, его, согласно приказу Сталина, направили в Чугуевское Училище летчиков, в котором готовили летчиков-истребителей для фронта. В 1960 г. ушел в отставку. За свою боевую и трудовую деятельность награжден: Орденом «Красной звезды», «Отечественной войны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степени», двумя медалями «За боевые заслуги», тремя медалями «За выслугу лет», медалью «Ветеран труда» и двенадцатью памятными медалями. Всего имеет 20 наград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настоящее время военный пенсионер, инвалид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группы. Ведет активную посильную общественную работу в школе 897 от Совета ветеранов 8 «Б» микрорайона. </w:t>
      </w:r>
    </w:p>
    <w:p>
      <w:pPr>
        <w:pStyle w:val="3"/>
        <w:rPr/>
      </w:pPr>
      <w:r>
        <w:rPr/>
        <w:t xml:space="preserve">Принимал непосредственное участие в подготовке космонавтов, квалифицировался на обучении военных врачей-летчиков для работы в космической медицине. Три его воспитанника стали летчиками-космонавтами: Лазарев, Ляхов и Добровольск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1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6:00Z</dcterms:modified>
  <cp:revision>2</cp:revision>
  <dc:subject/>
  <dc:title>Крючков Николай Иванович</dc:title>
</cp:coreProperties>
</file>