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right" w:pos="14570" w:leader="none"/>
        </w:tabs>
        <w:ind w:left="4956" w:firstLine="40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Heading1"/>
        <w:ind w:left="4956" w:firstLine="40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956" w:firstLine="4044"/>
        <w:jc w:val="center"/>
        <w:rPr>
          <w:bCs/>
        </w:rPr>
      </w:pPr>
      <w:r>
        <w:rPr>
          <w:bCs/>
        </w:rPr>
        <w:t>Руководитель</w:t>
      </w:r>
    </w:p>
    <w:p>
      <w:pPr>
        <w:pStyle w:val="Heading1"/>
        <w:ind w:left="4956" w:firstLine="4044"/>
        <w:jc w:val="center"/>
        <w:rPr>
          <w:bCs/>
        </w:rPr>
      </w:pPr>
      <w:r>
        <w:rPr>
          <w:bCs/>
        </w:rPr>
        <w:t>Комитета  РСПП</w:t>
      </w:r>
    </w:p>
    <w:p>
      <w:pPr>
        <w:pStyle w:val="Heading1"/>
        <w:ind w:left="4956" w:firstLine="4044"/>
        <w:jc w:val="center"/>
        <w:rPr>
          <w:bCs/>
        </w:rPr>
      </w:pPr>
      <w:r>
        <w:rPr>
          <w:bCs/>
        </w:rPr>
        <w:t>по техническому регулированию,</w:t>
      </w:r>
    </w:p>
    <w:p>
      <w:pPr>
        <w:pStyle w:val="Heading1"/>
        <w:tabs>
          <w:tab w:val="clear" w:pos="9615"/>
          <w:tab w:val="clear" w:pos="10650"/>
          <w:tab w:val="right" w:pos="14570" w:leader="none"/>
        </w:tabs>
        <w:ind w:left="9000" w:hanging="0"/>
        <w:jc w:val="center"/>
        <w:rPr>
          <w:bCs/>
        </w:rPr>
      </w:pPr>
      <w:r>
        <w:rPr>
          <w:bCs/>
        </w:rPr>
        <w:t>стандартизации и оценке соответст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  <w:tab w:val="left" w:pos="10650" w:leader="none"/>
          <w:tab w:val="right" w:pos="14570" w:leader="none"/>
        </w:tabs>
        <w:ind w:left="4956" w:firstLine="40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Д. А. Пумпянский</w:t>
      </w:r>
    </w:p>
    <w:p>
      <w:pPr>
        <w:pStyle w:val="TextBodyIndent"/>
        <w:tabs>
          <w:tab w:val="clear" w:pos="708"/>
          <w:tab w:val="left" w:pos="9720" w:leader="none"/>
          <w:tab w:val="right" w:pos="14570" w:leader="none"/>
        </w:tabs>
        <w:ind w:left="4956" w:firstLine="4044"/>
        <w:jc w:val="center"/>
        <w:rPr/>
      </w:pPr>
      <w:r>
        <w:rPr>
          <w:bCs/>
          <w:sz w:val="28"/>
          <w:szCs w:val="28"/>
          <w:u w:val="single"/>
        </w:rPr>
        <w:t>«     »                                2010 г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4"/>
        <w:jc w:val="center"/>
        <w:rPr>
          <w:sz w:val="96"/>
          <w:szCs w:val="96"/>
        </w:rPr>
      </w:pPr>
      <w:r>
        <w:rPr>
          <w:sz w:val="96"/>
          <w:szCs w:val="96"/>
        </w:rPr>
        <w:t>ПЛАН</w:t>
      </w:r>
    </w:p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 xml:space="preserve">работы Комитета по техническому регулированию,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 xml:space="preserve">стандартизации и оценке соответств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ссийского союза промышленников и предпринимател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 2010 год.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  <w:lang w:val="en-US"/>
        </w:rPr>
      </w:pPr>
      <w:r>
        <w:rPr>
          <w:rFonts w:cs="Arial CYR" w:ascii="Arial CYR" w:hAnsi="Arial CYR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  <w:lang w:val="en-US"/>
        </w:rPr>
      </w:pPr>
      <w:r>
        <w:rPr>
          <w:rFonts w:cs="Arial CYR" w:ascii="Arial CYR" w:hAnsi="Arial CYR"/>
          <w:b/>
          <w:bCs/>
          <w:sz w:val="32"/>
          <w:szCs w:val="32"/>
          <w:lang w:val="en-US"/>
        </w:rPr>
      </w:r>
      <w:r>
        <w:br w:type="page"/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420"/>
        <w:gridCol w:w="1529"/>
      </w:tblGrid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деятельност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ое сопровождение реформы технического регулирования, включая проведение работ по подготовке изменений в ФЗ «О техническом регулировании», экспертизу технических регламентов и документов по стандартиз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именения утвержденных технических регламентов и оказание предприятиям консультаций по их практическому использованию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убличного обсуждения проектов технических регламентов и связанных с ними документов и формирование по ним позиции РСПП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формировании национальной системы стандартизации и активизации работ по международной стандартиз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о-аналитическое сопровождение разработки проектов Федеральных Законов «О стандартизации в Российской Федерации» и «Об аккредитации в области оценке соответствия». Организация публичного обсуждения данных законопроект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ы, совместно с ТК и МСС по экспертизе иностранных стандартов и технических регламент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здании фонда международных стандартов, переведенных на русский язык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Рабочей группы по подготовке международного стандарта ИСО 50001 по энергоменеджменту в рамках Технического комитета 242 Международной организации по стандартизации (ИСО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Участие в реформировании национальной системы аккредитации, содействие вступлению России в Международный форум по аккредитации </w:t>
            </w:r>
            <w:r>
              <w:rPr>
                <w:sz w:val="18"/>
                <w:szCs w:val="18"/>
                <w:lang w:val="en-US"/>
              </w:rPr>
              <w:t>IAF</w:t>
            </w:r>
            <w:r>
              <w:rPr>
                <w:sz w:val="18"/>
                <w:szCs w:val="18"/>
              </w:rPr>
              <w:t xml:space="preserve"> и Международную организацию по аккредитации лабораторий </w:t>
            </w:r>
            <w:r>
              <w:rPr>
                <w:sz w:val="18"/>
                <w:szCs w:val="18"/>
                <w:lang w:val="en-US"/>
              </w:rPr>
              <w:t>ILAC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едложений по совершенствованию законодательства в области пожарной безопасности, включая изменения в №123-ФЗ «Технический регламент «Общие требования пожарной безопасности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работке Сводов Правил в области строительств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разработке дорожной карты по совершенствованию государственного надзора и контроля за опасными производственными объектами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национального стандарта по инновационному менеджменту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иза проектов федеральных законов в области промышленного развития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зы экспертов Комите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Экспертно-аналитическая и информационно-разъяснительная работа относительно реализации в России технического регламента Европейского Союза </w:t>
            </w:r>
            <w:r>
              <w:rPr>
                <w:sz w:val="18"/>
                <w:szCs w:val="18"/>
                <w:lang w:val="en-US"/>
              </w:rPr>
              <w:t>REACH</w:t>
            </w:r>
            <w:r>
              <w:rPr>
                <w:sz w:val="18"/>
                <w:szCs w:val="18"/>
              </w:rPr>
              <w:t xml:space="preserve"> (Регистрация, Оценка, Разрешение и Ограничение Химических веществ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еализация мероприятий по итогам заседания Комиссии при Президенте РФ по модернизации и технологическому развитию экономики Росс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Подготовка и участие в работе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) отчетно-выборного съезда РСПП.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работе координационных и совещательных органах при федеральных органах государственной власти и общественных организация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координационных и совещательных органах при федеральных органах государственной вла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тельственная комиссия по техническому регулиров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иссия по промышленности и предпринимательству Всероссийской политической партии «Единая Росс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иссия МЧС России по ликвидации избыточного административного давления на средний и малый бизне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иссия по техническому регулированию при Комитете по промышленности Государственной Думы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легия Федерального агентства по техническому регулированию и метролог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ственный совет при Федеральном агентстве по техническому регулированию и метролог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ственный совет при Федеральной службе по экологическому, технологическому и атомному надзор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ственный совет по снятию барьеров для бизнеса Минприроды Ро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спертный совет по техническому регулированию при Минрегионе Ро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ственный совет по техническому регулированию при Минпромторге Ро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- Межведомственная комиссия по </w:t>
            </w:r>
            <w:r>
              <w:rPr>
                <w:sz w:val="18"/>
                <w:szCs w:val="18"/>
                <w:lang w:val="en-US"/>
              </w:rPr>
              <w:t>REACH</w:t>
            </w:r>
            <w:r>
              <w:rPr>
                <w:sz w:val="18"/>
                <w:szCs w:val="18"/>
              </w:rPr>
              <w:t xml:space="preserve"> при Минпромторге Ро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иссии и экспертные советы при отраслевых объединениях промышленников и предпринимателей (Комитеты и отраслевые комиссии РСПП, Комитеты ТПП России, ОПОРА России и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чие группы и совещания по вопросам нормативно-правовой и нормативной документации В Минэнерго Росс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 сотрудничество в сфере технического регулирования и смежных областях деятельност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политики в области технического регулирования, стандартизации и оценке и соответствия в рамках международных объеди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чая группа по политике в области стандартизации и сотрудничеству по вопросам нормативного регулирования ЕЭК ОО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государственный совет СНГ по стандартизации и, метрологии и серт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й совет по сотрудничеству и инвестициям РСП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иссия по техническому регулированию, санитарным, ветеринарным и фитосанитарным нормам при Интеграционном комитете ЕврАзЭ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чая группа по Диалогу с ЕС в области промышленной и технической политики при Минпромторг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заимодействие с центральным аппаратом и техническими комитетами ИСО (ТК 67, ТК 24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- Рабочая группа 8 - </w:t>
            </w:r>
            <w:r>
              <w:rPr>
                <w:iCs/>
                <w:sz w:val="18"/>
                <w:szCs w:val="18"/>
              </w:rPr>
              <w:t xml:space="preserve">РГ8 «Гармонизация в области стандартизации между CEN/TC12 и СНГ» 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CEN/TC12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чая группа по техническому регулированию Ассоциации европейского бизнеса в Росс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общественных мероприятий по вопросам реформы технического регулирования, стандартизации и смежных областей деятельности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ференции по Федеральным округам с целью разъяснения вопросов реализации реформы технического регулирования, стандартизации, метрологии, практической реализации утвержденных технических регламентов, а также реформирования системы надзора за рынком (совместно с Минпромторгом, Ростехрегулированием, МЧС, Минприроды):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ьский Федеральный Округ (Ханты-Мансийск)  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</w:tr>
      <w:tr>
        <w:trPr>
          <w:trHeight w:val="3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Федеральный Округ (Московская область)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>
          <w:trHeight w:val="3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восточный Федеральный Округ (Хабаровск, Владивосток)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>
          <w:trHeight w:val="3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ый Федеральный Округ (Сочи)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«Недели Российского Бизнеса» проведение совместно с ОАО «ГАЗПРОМ», ТК 23, МСС НГК заседания Комитета на тему «Реализация изменений в №184 ФЗ «О техническом регулировании» и расширение применения иностранных стандартов в нефтегазовом комплексе России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рамках Международной специализированной выставки «Авиакосмические технологии, современные материалы и оборудование» семинара по вопросам стандартизации в авиационной промышленности. г. Казань. Совместно с Минпромторгом и Ростехрегулирова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вгуста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740" w:leader="none"/>
                <w:tab w:val="left" w:pos="9615" w:leader="none"/>
                <w:tab w:val="left" w:pos="10650" w:leader="none"/>
                <w:tab w:val="right" w:pos="1457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я Ежегодная Международная Конференция «Международная стандартизация: путь повышения экономической эффективности предприятий нефтегазового комплекса. «НЕФТЕГАЗСТАНДАРТ – 2010». Место проведения: Салехард. Совместно с Минпромторгом, Ростехрегулированием, Минэнерго, Мин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ежные мероприятия Комите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ждународной конференции по тематике Межгосударственного совета СНГ по стандартизации, метрологии и сертификации. Место поведения: г.Москва. Совместно с Минпромторгом и Ростехрегулирова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заседаниях рабочих групп по Диалогу с ЕС в области промышленной и технической политики при Минпромторге России (в соответствии с планами их работы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обому графику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-я Международная конференция по обмену опытом  в области стандартизации и технического регулирования между Россией и Китаем. Место проведения: Китай. Совместно с Минпромторгом и Ростехрегулирова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заседании Генеральной Ассамблеи Международной организации по стандартизации ИСО. Совместно с Минпромторгом и Ростехрегулирова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о с ОПЖТ конференции по инновационному развитию в сфере транспортного машиностроения. Место проведения: Герм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Межотраслевых советов по техническому регулированию и стандартизации, Совета по аккредитации при Комитете РСПП по техническому регулированию, стандартизации и оценке соответствия, Информационной службы Комитета и  АНО «Институт развития промышленности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абот Межотраслевого совета по техническому регулированию и стандартизации в нефтегазовом комплексе России при Комитете РСПП по техническому регулированию, стандартизации и оценке соответств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оложений резолюции ежегодной Международной конференции Совета  </w:t>
            </w:r>
            <w:r>
              <w:rPr>
                <w:bCs/>
                <w:sz w:val="18"/>
                <w:szCs w:val="18"/>
              </w:rPr>
              <w:t>«Практическое применение технических регламентов в нефтегазовом комплексе России</w:t>
            </w:r>
            <w:r>
              <w:rPr>
                <w:sz w:val="18"/>
                <w:szCs w:val="18"/>
              </w:rPr>
              <w:t xml:space="preserve"> «Нефтегазстандарт-2009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одготовке и реализация программы разработки приоритетных национальных стандартов и их гармонизации с международными стандартами до 2012 год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Обеспечение взаимодействия с федеральными органами исполнительной власти при подготовке предложений в программу разработки технических регламентов для нефтегазового комплекса Росс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рабочих групп Совета по согласованию и во взаимодействии с федеральными органами исполнительной власти по разработке и рассмотрению консолидированных предложений организаций нефтегазового комплекса по изменениям в рассматриваемые проекты технических регламентов и действующие технические регламент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ри Совете рабочей группы с участием представителей заинтересованных органов исполнительной власти по разработке российских предложений к рекомендациям ЕЭК ООН по безопасности магистральных нефтяных и газовых трубопровод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работы технических комитетов по стандартизации в нефтегазовом комплексе Росси и организация их взаимодействия с межгосударственными техническими комитетами для стран СНГ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заимодействия предприятий нефтегазового комплекса и смежных отраслей по совместной разработке и внедрению новых стандарт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Расширение взаимодействия с CEN ТС 12, ISO ТС 67, ISO ТС 193; ISO ТС 28; </w:t>
            </w:r>
            <w:r>
              <w:rPr>
                <w:sz w:val="18"/>
                <w:szCs w:val="18"/>
                <w:lang w:val="en-US"/>
              </w:rPr>
              <w:t>OGP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ежегодной отчетной конференции </w:t>
            </w:r>
            <w:r>
              <w:rPr>
                <w:bCs/>
                <w:sz w:val="18"/>
                <w:szCs w:val="18"/>
              </w:rPr>
              <w:t>«Практическое применение технических регламентов в нефтегазовом комплексе России</w:t>
            </w:r>
            <w:r>
              <w:rPr>
                <w:sz w:val="18"/>
                <w:szCs w:val="18"/>
              </w:rPr>
              <w:t xml:space="preserve"> «НЕФТЕГАЗСТАНДАРТ – 2010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 Совета</w:t>
            </w:r>
          </w:p>
        </w:tc>
      </w:tr>
      <w:tr>
        <w:trPr>
          <w:trHeight w:val="12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40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38.25pt" filled="f" o:ole="">
                  <v:imagedata r:id="rId3" o:title=""/>
                </v:shape>
                <o:OLEObject Type="Embed" ProgID="" ShapeID="ole_rId2" DrawAspect="Content" ObjectID="_1580155495" r:id="rId2"/>
              </w:object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абот Межотраслевого совета по техническому регулированию  в строительном комплексе России при Комитете РСПП по техническому регулированию, стандартизации и оценке соответств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уждения технических регламентов «О безопасности зданий и сооружений» и «О безопасности строительных конструкций и изделий», а также связанных с ними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сероссийской конференции по вопросам технического регулирования, стандартизации и нормированию в строительном комплексе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предложений по формированию Перечня первоочередных нормативных документов в строительстве(национальных стандартов, строительных норм и правил, сводов правил) для их разработки и утверждения Ростехрегулированием и Минрегионом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ие концепции системы нормативных документов в строительстве.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 Совета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абот Межотраслевого совета по стандартизации в металлургическом комплексе России при Комитете РСПП по техническому регулированию, стандартизации и оценке соответств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подготовка предложений по реструктуризации действующей системы технических комитетов по стандартизации в металлург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ерспективной программы разработки национальных стандартов и гармонизации с международными и зарубежными аналог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 Совета</w:t>
            </w:r>
          </w:p>
        </w:tc>
      </w:tr>
      <w:tr>
        <w:trPr>
          <w:trHeight w:val="79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абот Межотраслевого совета по техническому регулированию в сфере инновационных технологий при Комитете РСПП по техническому регулированию, стандартизации и оценке соответствия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 работы совета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работка национального стандарта по инновационной деятельност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квартал</w:t>
            </w:r>
          </w:p>
        </w:tc>
      </w:tr>
      <w:tr>
        <w:trPr>
          <w:trHeight w:val="1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работка Руководства по инновационному менеджменту для корпорац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квартал</w:t>
            </w:r>
          </w:p>
        </w:tc>
      </w:tr>
      <w:tr>
        <w:trPr>
          <w:trHeight w:val="1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и проведение конференции «Управление и инновации» совместно с АНД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полугодие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абот Информационной службы Комитета РСПП по техническому регулированию, стандартизации и оценке соответств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мышленников и общественных организаций бесплатной Информационной базой данных о ходе разработки технических регламентов и реализации реформы технического регулир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Межрегиональных конференций Комитета в Ханты-Мансийске,  Московской области,  Владивостоке и Хабаровске,  Сочи, а также в Салехард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Модерация и наполнение интернет-порталов: «База данных в области технического регулирования», «Клуб </w:t>
            </w:r>
            <w:r>
              <w:rPr>
                <w:sz w:val="18"/>
                <w:szCs w:val="18"/>
                <w:lang w:val="en-US"/>
              </w:rPr>
              <w:t>REACH</w:t>
            </w:r>
            <w:r>
              <w:rPr>
                <w:sz w:val="18"/>
                <w:szCs w:val="18"/>
              </w:rPr>
              <w:t>», «НЕФТЕГАЗСТАНДАРТ», «Институт Развития Промышленности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здании и сопровождение фонда стандартов иностранных государств, переведенных на русский язык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Соглашения по сотрудничеству в сфере информатизации между Ростехрегулированием, РСПП и Российской сетью центров нормативно-технической документ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 Совета</w:t>
            </w:r>
          </w:p>
        </w:tc>
      </w:tr>
      <w:tr>
        <w:trPr>
          <w:trHeight w:val="20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абот Межотраслевого совета по стандартизации в области информационных технологий России при Комитете РСПП по техническому регулированию, стандартизации и оценке соответств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Программы стандартизации в сфере ИТ на 2010-2015 г.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едложений по совершенствованию структуры ТК, работающих в сфере ИТ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и согласование «Англо-русского словаря терминов ИТ», разрабатываемого ТК22, русским отделением itSMF и Региональным содружеством в области связ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й конференции "Совершенствование менеджмента качества организаций и предприятий - участников государственного оборонного заказа в условиях деятельности на рынке товаров и услуг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 Совета</w:t>
            </w:r>
          </w:p>
        </w:tc>
      </w:tr>
      <w:tr>
        <w:trPr>
          <w:trHeight w:val="32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абот Межотраслевого совета по техническому регулированию  и стандартизации в области исследования и оборота химических веществ России при Комитете РСПП по техническому регулированию, стандартизации и оценке соответств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Рассмотрение нормативной базы по</w:t>
            </w:r>
            <w:r>
              <w:rPr>
                <w:bCs/>
                <w:sz w:val="18"/>
                <w:szCs w:val="18"/>
              </w:rPr>
              <w:t xml:space="preserve"> техническому регулированию, стандартизации и оценке соответствия в химической и нефтехимической промышленности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подготовка предложений по реструктуризации действующей системы технических комитетов по стандартизации в химической промышлен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стояния дел по стандартизации в химическом комплексе России и подготовка перспективной программы разработки национальных стандартов и гармонизации с международными и зарубежными аналога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Российского Союза химиков «Об итогах работы предприятий за 2009г. в международной программе устойчивого развития «Responsible Care – Ответственная Забота 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«REACH клуба»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согласование проекта федерального закона технического регламента «О безопасности химической продукции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предприятий с Европейским регламентом REACH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стояния нормативной базы в области промышленной и экологической безопасности, охране труда на предприятиях химического комплекса. Соотношение обязательных требований и добровольных инициати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 Совета</w:t>
            </w:r>
          </w:p>
        </w:tc>
      </w:tr>
      <w:tr>
        <w:trPr>
          <w:trHeight w:val="7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работы Совета по аккредитации при Комитете РСПП по техническому регулированию, стандартизации и оценке соответствия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дение заседаний Совета по аккредит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0</w:t>
            </w:r>
          </w:p>
        </w:tc>
      </w:tr>
      <w:tr>
        <w:trPr>
          <w:trHeight w:val="1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работка  проекта федерального закона «Об аккредитации в области оценки соответствия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полугодие 2010</w:t>
            </w:r>
          </w:p>
        </w:tc>
      </w:tr>
      <w:tr>
        <w:trPr>
          <w:trHeight w:val="1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и и проведение конференции по изучению зарубежного опыта аккредит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</w:tr>
      <w:tr>
        <w:trPr>
          <w:trHeight w:val="32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заимодействие с ФОИВ,  Федеральным собранием РФ по разработке проектов нормативных актов по аккредит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6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работы АНО «Институт развития промышленно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ониторинг применения утвержденных технических регламентов и оказание предприятиям консультаций по их практическому использованию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Экспертно-аналитическое сопровождение разработки проектов Федеральных Законов «О стандартизации в Российской Федерации» и «Об аккредитации в области оценке соответствия»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публичного обсуждения проектов технических регламентов и связанных с ними документов и формирование по ним позиции РСПП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Участие в разработке Сводов Правил в области строительства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Экспертное сопровождение реформы технического регулирования. Участие в подготовке изменений в ФЗ «О техническом регулировании» и экспертиза технических регламентов и документов по стандартиз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Экспертиза проектов федеральных законов в области промышленного развит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</w:tr>
      <w:tr>
        <w:trPr>
          <w:trHeight w:val="1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одготовка предложений по совершенствованию законодательства в области пожарной безопасности, включая изменения в №123-ФЗ «Технический регламент «Общие требования пожарной безопасности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одготовка предложений по совершенствованию ФЗ «О промышленной безопасности опасных производственных объектов» и нормативно-правовых актов в области обеспечения промышленной безопасност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Подготовка предложений для разработки дорожной карты по совершенствованию государственного надзора и контроля за опасными производственными объектами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36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Участие в разработке проекта национального стандарта по инновационному менеджменту.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В течение года</w:t>
            </w:r>
            <w:bookmarkEnd w:id="0"/>
            <w:bookmarkEnd w:id="1"/>
          </w:p>
        </w:tc>
      </w:tr>
      <w:tr>
        <w:trPr>
          <w:trHeight w:val="17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рганизация и проведение конференций и семинаров по практическому применению технических регламентов и вопросам промышленной безопасност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Участие в создании фонда стандартов иностранных государств, переведенных на русский язык (совместно с информационной службой Комитета)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0"/>
          <w:szCs w:val="20"/>
        </w:rPr>
        <w:t>Первый Заместитель Руководителя Комитета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en-US"/>
        </w:rPr>
        <w:tab/>
        <w:tab/>
      </w:r>
      <w:r>
        <w:rPr>
          <w:bCs/>
          <w:sz w:val="20"/>
          <w:szCs w:val="20"/>
        </w:rPr>
        <w:tab/>
        <w:tab/>
        <w:t>А.Н. Лоцман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меститель Руководителя Комитета, </w:t>
      </w:r>
    </w:p>
    <w:p>
      <w:pPr>
        <w:pStyle w:val="Normal"/>
        <w:rPr/>
      </w:pPr>
      <w:r>
        <w:rPr>
          <w:bCs/>
          <w:sz w:val="20"/>
          <w:szCs w:val="20"/>
        </w:rPr>
        <w:t>Генеральный директор АНО «ИРП»</w:t>
        <w:tab/>
        <w:tab/>
        <w:tab/>
        <w:tab/>
        <w:tab/>
        <w:tab/>
        <w:tab/>
        <w:tab/>
        <w:tab/>
        <w:tab/>
        <w:tab/>
        <w:tab/>
        <w:tab/>
        <w:tab/>
        <w:t>А.В. Зубих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Ответственный секретарь Комитета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М.Э. Шевелев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13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88855</wp:posOffset>
              </wp:positionH>
              <wp:positionV relativeFrom="paragraph">
                <wp:posOffset>-8255</wp:posOffset>
              </wp:positionV>
              <wp:extent cx="76835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1pt;mso-wrap-distance-left:0pt;mso-wrap-distance-right:0pt;mso-wrap-distance-top:0pt;mso-wrap-distance-bottom:0pt;margin-top:-0.65pt;mso-position-vertical-relative:text;margin-left:77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15" w:leader="none"/>
        <w:tab w:val="left" w:pos="10650" w:leader="none"/>
        <w:tab w:val="right" w:pos="14570" w:leader="none"/>
      </w:tabs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4">
    <w:name w:val=" Знак Знак4"/>
    <w:basedOn w:val="Style11"/>
    <w:qFormat/>
    <w:rPr>
      <w:rFonts w:cs="Times New Roman"/>
      <w:sz w:val="24"/>
      <w:szCs w:val="24"/>
    </w:rPr>
  </w:style>
  <w:style w:type="character" w:styleId="3">
    <w:name w:val=" Знак Знак3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 Знак Знак2"/>
    <w:basedOn w:val="Style11"/>
    <w:qFormat/>
    <w:rPr>
      <w:rFonts w:cs="Times New Roman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Consolas" w:hAnsi="Consolas" w:cs="Times New Roman"/>
      <w:sz w:val="21"/>
      <w:szCs w:val="21"/>
    </w:rPr>
  </w:style>
  <w:style w:type="character" w:styleId="Newstitle1">
    <w:name w:val="newstitle1"/>
    <w:basedOn w:val="Style11"/>
    <w:qFormat/>
    <w:rPr>
      <w:rFonts w:cs="Times New Roman"/>
      <w:b/>
      <w:bCs/>
      <w:color w:val="03689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222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5:00Z</dcterms:created>
  <dc:creator>BeloborodovaAS</dc:creator>
  <dc:description/>
  <cp:keywords/>
  <dc:language>en-US</dc:language>
  <cp:lastModifiedBy>ShevelevME</cp:lastModifiedBy>
  <cp:lastPrinted>2010-02-01T14:03:00Z</cp:lastPrinted>
  <dcterms:modified xsi:type="dcterms:W3CDTF">2010-02-01T12:08:00Z</dcterms:modified>
  <cp:revision>4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999358</vt:r8>
  </property>
  <property fmtid="{D5CDD505-2E9C-101B-9397-08002B2CF9AE}" pid="3" name="_AuthorEmail">
    <vt:lpwstr>g.kashleva@rosneft.ru</vt:lpwstr>
  </property>
  <property fmtid="{D5CDD505-2E9C-101B-9397-08002B2CF9AE}" pid="4" name="_AuthorEmailDisplayName">
    <vt:lpwstr>Кашлева Галина Геннадьевна</vt:lpwstr>
  </property>
  <property fmtid="{D5CDD505-2E9C-101B-9397-08002B2CF9AE}" pid="5" name="_EmailSubject">
    <vt:lpwstr>добавления / изменения и вопросы в  ПЛАН РАБОТЫ В 2010 ГОДУ(Зубихин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