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рфенова Александра Мартынов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одилась 20 мая 1924 года в деревне Круглянка Верейского района Московской област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1939г. окончила сельскую школу, проучившись 5 лет. 1939г. по 1949г. жила в Можайске. Во время войны на трудовом фронте выполняла тяжелую мужскую работу, пилила лес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Шли жестокие долгие бои за освобождение Можайска. Александра Мартыновна рассказывает, как вместе с другими горожанами укрывалась в подвале церкви. Кончилась еда. И ей пришлось отправиться в деревню за продуктами. Мела сильная метель, дорога была тяжелая. Вдруг послышался топот лошадей. Немцы! Рядом оказались развалины старого дома: уцелела только кирпичная стена, но и она была ветхой. Однако больше спрятаться было негде. Как нарочно, немцы тоже остановились там, слезли с лошадей, начали курить. </w:t>
      </w:r>
    </w:p>
    <w:p>
      <w:pPr>
        <w:pStyle w:val="3"/>
        <w:rPr/>
      </w:pPr>
      <w:r>
        <w:rPr/>
        <w:t xml:space="preserve">«И что-то подтолкнуло меня, то ли страх, что сейчас схватят и убьют, то ли что-то еще, только я со всей силы толкнула эту старую кирпичную стену, и немцев придавило...» - вспоминает Александра Мартыновн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 трудовой подвиг А.М. Парфенова награждена медалью «За доблестный труд в Великой Отечественной войне 1941-1945гг.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2 марта 1993г. она получила юбилейную медаль «55 лет победы в Великой Отечественной войне 1941-1945гг.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 войны работала в Москве на стройке, на железной дороге. Долгое время жила в общежитиях. 10 лет проработала на заводе «Эра»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1:02:00Z</dcterms:modified>
  <cp:revision>1</cp:revision>
  <dc:subject/>
  <dc:title>Парфенова Александра Мартыновна</dc:title>
</cp:coreProperties>
</file>