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OLE_LINK2"/>
      <w:bookmarkStart w:id="1" w:name="OLE_LINK3"/>
      <w:bookmarkStart w:id="2" w:name="OLE_LINK4"/>
      <w:r>
        <w:rPr>
          <w:rFonts w:cs="Arial" w:ascii="Arial" w:hAnsi="Arial"/>
          <w:b/>
        </w:rPr>
        <w:t>БУДЬ ПРОКЛЯТА, ВОЙН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ого лет я шла дорогами войны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следы отцовские искала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молдавской деревеньке у сос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колени к холмику прип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конец мы встретились с тобой, родн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знакомый… близкий, но незримы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тебя в Россию заберу домой −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той, которую ты звал любим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она тебя, отец, всю жизнь жда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к окошку по ночам кидалась!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ь меня одна растила, как мог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сломалась и не расплескала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л ли ты, что появилась я, отец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 твоих я так и не узнала.</w:t>
      </w:r>
    </w:p>
    <w:p>
      <w:pPr>
        <w:pStyle w:val="Normal"/>
        <w:rPr/>
      </w:pPr>
      <w:r>
        <w:rPr>
          <w:rFonts w:cs="Arial" w:ascii="Arial" w:hAnsi="Arial"/>
        </w:rPr>
        <w:t>Маме ты писал: «Войне вот-вот конец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ди! Вернусь, во что бы то ни стало!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 пронзительна, звеняща тиши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отцовский голос заглушил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навистна мне, будь проклята, вой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навек любимых разлучил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bookmarkStart w:id="3" w:name="OLE_LINK2"/>
      <w:bookmarkStart w:id="4" w:name="OLE_LINK3"/>
      <w:bookmarkStart w:id="5" w:name="OLE_LINK4"/>
      <w:r>
        <w:rPr>
          <w:rFonts w:cs="Arial" w:ascii="Arial" w:hAnsi="Arial"/>
          <w:i/>
        </w:rPr>
        <w:t>31 декабря 2009</w:t>
      </w:r>
      <w:bookmarkEnd w:id="3"/>
      <w:bookmarkEnd w:id="4"/>
      <w:bookmarkEnd w:id="5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47:00Z</dcterms:created>
  <dc:creator>Admin</dc:creator>
  <dc:description/>
  <cp:keywords/>
  <dc:language>en-US</dc:language>
  <cp:lastModifiedBy>Admin</cp:lastModifiedBy>
  <dcterms:modified xsi:type="dcterms:W3CDTF">2010-02-11T06:48:00Z</dcterms:modified>
  <cp:revision>1</cp:revision>
  <dc:subject/>
  <dc:title>БУДЬ ПРОКЛЯТА, ВОЙНА</dc:title>
</cp:coreProperties>
</file>