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РНОСТЬ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асе Илларионову –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Герою Чеченской войны,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отерял зрение и обе руки по локоть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оспитальная пала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четыре мест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ней безусые солдаты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 ним пришли невест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ам, в углу, к окну поближе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слонившись к стенке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ася, - словно солнце рыжий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нимает Ленк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епослушными рукам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сплетает кос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рдце девичье – не камень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ронило слёз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лёзы капали-катилис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 груди упругой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сама любовь склонилас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целует друг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квозь страдания и муки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оречь и обид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янет неживые руки,</w:t>
      </w:r>
    </w:p>
    <w:p>
      <w:pPr>
        <w:pStyle w:val="Normal"/>
        <w:rPr/>
      </w:pPr>
      <w:r>
        <w:rPr>
          <w:rFonts w:cs="Arial" w:ascii="Arial" w:hAnsi="Arial"/>
        </w:rPr>
        <w:t>Смотрит - и не видит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оспитальная пала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миг оторопела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ена в подвенечном плать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фату надел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ся Земля войной объята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зрывам стало тесн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ибнут каждый день ребята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Ждут и ждут невесты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 – 23 марта 200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4:06:00Z</dcterms:created>
  <dc:creator>МАРИЯ</dc:creator>
  <dc:description/>
  <cp:keywords/>
  <dc:language>en-US</dc:language>
  <cp:lastModifiedBy>МАРИЯ</cp:lastModifiedBy>
  <dcterms:modified xsi:type="dcterms:W3CDTF">2009-04-23T14:25:00Z</dcterms:modified>
  <cp:revision>2</cp:revision>
  <dc:subject/>
  <dc:title>ВЕРНОСТЬ</dc:title>
</cp:coreProperties>
</file>