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ЧНОЙ ПАМЯТИ ЛАМПАДА</w:t>
      </w:r>
    </w:p>
    <w:p>
      <w:pPr>
        <w:pStyle w:val="Normal"/>
        <w:ind w:right="-18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лександровском саду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 пламя задувает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к могиле подойду –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дце, вздрогнув, замирает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есь лежит солдат России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чной памяти достоин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лай?.. Иван?.. Василий? –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известно… Просто воин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есут ему цветы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день и в День Победы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пасённые мечты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закаты и рассветы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мятежен крепкий сон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известного солдата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хо плещется огонь –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чной памяти лампада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</w:t>
      </w:r>
      <w:r>
        <w:rPr>
          <w:rFonts w:cs="Arial" w:ascii="Arial" w:hAnsi="Arial"/>
          <w:i/>
          <w:color w:val="000000"/>
        </w:rPr>
        <w:t>12 мая 2005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3:00Z</dcterms:created>
  <dc:creator>Admin</dc:creator>
  <dc:description/>
  <cp:keywords/>
  <dc:language>en-US</dc:language>
  <cp:lastModifiedBy>Admin</cp:lastModifiedBy>
  <dcterms:modified xsi:type="dcterms:W3CDTF">2010-02-11T06:43:00Z</dcterms:modified>
  <cp:revision>1</cp:revision>
  <dc:subject/>
  <dc:title>ВЕЧНОЙ ПАМЯТИ ЛАМПАДА</dc:title>
</cp:coreProperties>
</file>