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ДРЕВНЯЯ РУСЬ – МОЛОДАЯ</w:t>
      </w:r>
    </w:p>
    <w:p>
      <w:pPr>
        <w:pStyle w:val="Style15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Кутает дымчатый вечер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емлю в свой сказочный сон.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Лунным сияньем подсвечен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тарый бревенчатый дом.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спыхнули в небе зарницы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И улыбнулся рассвет.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 солнечных бликах светлица –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Ночи  рассыпался след.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нежно-парчовые ризы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Нежно легли на поля.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лавься, родная Отчизна –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Русь дорогая моя!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Древняя Русь – молодая,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Крепкая, гордая стать, –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Вся в куполах – золотая, </w:t>
      </w:r>
    </w:p>
    <w:p>
      <w:pPr>
        <w:pStyle w:val="Style15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Будешь веками стоять!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</w:p>
    <w:p>
      <w:pPr>
        <w:pStyle w:val="Style15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05 ноября 2007</w:t>
      </w:r>
    </w:p>
    <w:p>
      <w:pPr>
        <w:pStyle w:val="Normal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5:00Z</dcterms:created>
  <dc:creator>Admin</dc:creator>
  <dc:description/>
  <cp:keywords/>
  <dc:language>en-US</dc:language>
  <cp:lastModifiedBy>Admin</cp:lastModifiedBy>
  <dcterms:modified xsi:type="dcterms:W3CDTF">2010-02-11T06:46:00Z</dcterms:modified>
  <cp:revision>1</cp:revision>
  <dc:subject/>
  <dc:title>ДРЕВНЯЯ РУСЬ – МОЛОДАЯ</dc:title>
</cp:coreProperties>
</file>