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ты так резок со мной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чего упрекаешь мен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ж не верю теперь, что зим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вихрем ворваться весн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мню жгучую стынь января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нег колючий слепил нам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воём сердце другая ж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мне неправду сказ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 том молча мне говори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охапками звёзды носи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 любви брал у ранней зар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сти, видно, у солнца прос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ночи так холодн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дрожит, то сорвётся слез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х разбился на дне тишины, −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горечь лежит на губ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ты так резок со м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го не покинешь ме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верить хочу, что зим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хлестнёт половодьем весн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любви я твоей не прошу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твоём сердце гудит пуст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йду и, прощаясь, скаж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ложилось! Померкла мечт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01 мая – 17 июля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08:00Z</dcterms:created>
  <dc:creator>МАРИЯ</dc:creator>
  <dc:description/>
  <cp:keywords/>
  <dc:language>en-US</dc:language>
  <cp:lastModifiedBy>ЕВГЕНИЙ</cp:lastModifiedBy>
  <dcterms:modified xsi:type="dcterms:W3CDTF">2009-07-17T13:51:00Z</dcterms:modified>
  <cp:revision>4</cp:revision>
  <dc:subject/>
  <dc:title>ОТЧЕГО</dc:title>
</cp:coreProperties>
</file>