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СПИТ МАМАЕВ КУРГАН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  <w:u w:val="single"/>
        </w:rPr>
        <w:t>Александру Веселовскому - защитнику Сталинграда</w:t>
      </w:r>
    </w:p>
    <w:p>
      <w:pPr>
        <w:pStyle w:val="Normal"/>
        <w:ind w:left="360" w:right="-186" w:hanging="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ит Мамаев курган,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ебе не больно, Земля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шиною объят.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Посреди тишин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, страдая от ран,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В тебя упираются два  костыля</w:t>
      </w:r>
    </w:p>
    <w:p>
      <w:pPr>
        <w:pStyle w:val="Normal"/>
        <w:ind w:left="360" w:right="-186" w:hanging="0"/>
        <w:rPr/>
      </w:pPr>
      <w:r>
        <w:rPr>
          <w:rFonts w:cs="Arial" w:ascii="Arial" w:hAnsi="Arial"/>
        </w:rPr>
        <w:t xml:space="preserve">Плачет бывший комбат.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Инвалида войны…</w:t>
      </w:r>
    </w:p>
    <w:p>
      <w:pPr>
        <w:pStyle w:val="Normal"/>
        <w:ind w:left="360" w:right="-186" w:hanging="0"/>
        <w:jc w:val="righ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Автор неизвестен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Отложив костыли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Он  к кургану приник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И сквозь стоны земли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Слышит памяти крик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«…Не на жизнь, а на смерть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Я бойцов посылал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Грозный, огненный смерч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Не щадил их, сжигал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Полегли сыновья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Защищая свой дом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Жив остался лишь я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И вина ль моя в том?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Да, ребят не сберёг, -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Сам подкошенный пал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Я б прервал, если б смог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Адский, ливневый шквал»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Замер бывший комбат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Слёзы льются ручьём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Он воюет опять -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Защищает свой дом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Густо пенилась кровь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В Волгу горько текла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И своих, и врагов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Хоронила земля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Сталинград… Волгоград…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Мой Царицын родной, -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десь сыны твои спят, 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Береги их покой!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И скорбит пантеон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Над могучей рекой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Не погаснет огонь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Над священной землёй!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Спит Мамаев курган,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Тишиною объят.</w:t>
      </w:r>
    </w:p>
    <w:p>
      <w:pPr>
        <w:pStyle w:val="Normal"/>
        <w:ind w:left="360" w:right="-186" w:hanging="0"/>
        <w:rPr>
          <w:rFonts w:ascii="Arial" w:hAnsi="Arial" w:cs="Arial"/>
        </w:rPr>
      </w:pPr>
      <w:r>
        <w:rPr>
          <w:rFonts w:cs="Arial" w:ascii="Arial" w:hAnsi="Arial"/>
        </w:rPr>
        <w:t>И, страдая от ран,</w:t>
      </w:r>
    </w:p>
    <w:p>
      <w:pPr>
        <w:pStyle w:val="Normal"/>
        <w:ind w:left="360" w:right="-186" w:hanging="0"/>
        <w:rPr/>
      </w:pPr>
      <w:r>
        <w:rPr>
          <w:rFonts w:cs="Arial" w:ascii="Arial" w:hAnsi="Arial"/>
        </w:rPr>
        <w:t xml:space="preserve">Плачет старый  солдат...      </w:t>
      </w:r>
      <w:r>
        <w:rPr>
          <w:rFonts w:cs="Arial" w:ascii="Arial" w:hAnsi="Arial"/>
          <w:sz w:val="20"/>
          <w:szCs w:val="20"/>
        </w:rPr>
        <w:t>31 октября – 24 ноября 2005       Мария Веселовская-Том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firstLine="900"/>
      <w:outlineLvl w:val="3"/>
    </w:pPr>
    <w:rPr>
      <w:rFonts w:ascii="Arial" w:hAnsi="Arial" w:cs="Arial"/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1:00Z</dcterms:created>
  <dc:creator>МАРИЯ</dc:creator>
  <dc:description/>
  <cp:keywords/>
  <dc:language>en-US</dc:language>
  <cp:lastModifiedBy>МАРИЯ</cp:lastModifiedBy>
  <dcterms:modified xsi:type="dcterms:W3CDTF">2008-02-02T05:16:00Z</dcterms:modified>
  <cp:revision>2</cp:revision>
  <dc:subject/>
  <dc:title>Александру Веселовскому,</dc:title>
</cp:coreProperties>
</file>