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40" w:hanging="0"/>
        <w:rPr>
          <w:sz w:val="28"/>
        </w:rPr>
      </w:pPr>
      <w:r>
        <w:rPr>
          <w:sz w:val="28"/>
        </w:rPr>
        <w:t>Я ВАС ПОЧТИ УЖЕ ЛЮБЛЮ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(романс)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340" w:hanging="0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Я Вас почти, почти уже люблю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Таюсь - и не осмелюсь в том  признаться: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Боюсь Вам легкомысленной казаться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А вдруг нежданная любовь – для Вас чужа?!</w:t>
        <w:br/>
        <w:t>Но как же мечется, надеется душа!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Кружится всё вокруг – ведь я люблю!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Нет, не почти – Я Вас уже люблю!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 xml:space="preserve">Скажите  жизнь отдать – отдам!.. 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Я Вас люблю!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Благословенны нежность губ и взгляд:</w:t>
      </w:r>
    </w:p>
    <w:p>
      <w:pPr>
        <w:pStyle w:val="Normal"/>
        <w:ind w:left="2340" w:hanging="0"/>
        <w:rPr/>
      </w:pPr>
      <w:r>
        <w:rPr>
          <w:sz w:val="28"/>
        </w:rPr>
        <w:t xml:space="preserve">Вдруг сердце захлебнётся, заклокочет,   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Замрёт, застонет… кается и ропщет…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Ах, как я жду прикосновенья Ваших рук!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И нет прекраснее на свете этих мук!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Пройти сквозь эти муки каждый рад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 xml:space="preserve">Под звон дождей и яркий звездопад. 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 xml:space="preserve">О, трепет губ хмельных… </w:t>
      </w:r>
    </w:p>
    <w:p>
      <w:pPr>
        <w:pStyle w:val="Normal"/>
        <w:ind w:left="2340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>о, пылкий омут-взгляд!..</w:t>
      </w:r>
    </w:p>
    <w:p>
      <w:pPr>
        <w:pStyle w:val="Normal"/>
        <w:ind w:left="2340" w:hanging="0"/>
        <w:rPr/>
      </w:pPr>
      <w:r>
        <w:rPr>
          <w:sz w:val="28"/>
        </w:rPr>
        <w:t>…</w:t>
      </w:r>
      <w:r>
        <w:rPr>
          <w:sz w:val="28"/>
        </w:rPr>
        <w:t>А Вы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отовы ль 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Вы </w:t>
      </w:r>
    </w:p>
    <w:p>
      <w:pPr>
        <w:pStyle w:val="Normal"/>
        <w:ind w:left="2340" w:hanging="0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мою любовь принять?.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1 февраля  2004 - 01 ноября 2005</w:t>
      </w:r>
    </w:p>
    <w:p>
      <w:pPr>
        <w:pStyle w:val="Normal"/>
        <w:ind w:left="2340" w:hanging="0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29:00Z</dcterms:created>
  <dc:creator>МАРИЯ</dc:creator>
  <dc:description/>
  <cp:keywords/>
  <dc:language>en-US</dc:language>
  <cp:lastModifiedBy>МАРИЯ</cp:lastModifiedBy>
  <cp:lastPrinted>2007-04-23T16:37:00Z</cp:lastPrinted>
  <dcterms:modified xsi:type="dcterms:W3CDTF">2007-09-25T07:53:00Z</dcterms:modified>
  <cp:revision>6</cp:revision>
  <dc:subject/>
  <dc:title>Я ВАС ПОЧТИ УЖЕ ЛЮБЛЮ…</dc:title>
</cp:coreProperties>
</file>