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ЛЮДИ И СУДЬБ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бирательской работы детей-экскурсоводов музея «Первостроителей Зеленограда» школы № 897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Коллектив учащихся-краеведов музея «Первостроителей Зеленограда» школы № 897 в 2001 г. проводил работу по выявлению среди жителей 8б микрорайона участников Великой Отечественной войны и тружеников тыла. </w:t>
      </w:r>
    </w:p>
    <w:p>
      <w:pPr>
        <w:pStyle w:val="TextBodyIndent"/>
        <w:rPr>
          <w:szCs w:val="14"/>
        </w:rPr>
      </w:pPr>
      <w:r>
        <w:rPr>
          <w:szCs w:val="14"/>
        </w:rPr>
        <w:t xml:space="preserve">Учащиеся 9-11 классов проводили встречи с ветеранами, стараясь запечатлеть необходимую и важную информацию о событиях военной и тыловой жизни. Собранный материал и составил портретную» галерею музея, часть из которой публикуется в настоящем сборнике.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Ларин Б.В.,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руководитель музея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«первостроителей Зеленограда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4"/>
        <w:ind w:firstLine="284"/>
        <w:rPr/>
      </w:pPr>
      <w:r>
        <w:rPr/>
        <w:t xml:space="preserve">Григорьев Лев Александрович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Родился 20 февраля 1911 г. в Туле. Учился в рабфаке при Тульском оружейном заводе. По окончании училища был направлен в Высшее военно-морское училище Баку для преподавательской работы; там и встретил начало войн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 xml:space="preserve">Осенью 1941 г. участвовал в операции по высадке десанта на иранский берег, порт Пехлеви. Затем был назначен помощником командира тральщиков на Волге. Очищал фарватер реки от немецких магнитных мин от Астрахани до Сталинград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С 1944 г. в составе Краснознаменной ордена Адмирала Ушакова Днепровской флотилии участвовал в освобождении городов Боб</w:t>
      </w:r>
      <w:r>
        <w:rPr>
          <w:rFonts w:cs="Times New Roman" w:ascii="Times New Roman" w:hAnsi="Times New Roman"/>
          <w:sz w:val="28"/>
        </w:rPr>
        <w:t xml:space="preserve">руйска и Пинска. Пройдя водным путем по рекам Полыни и Германии, участвовал в штурме Берлина, корректируя огонь корабельной артиллерии. Это был самый трудный бой. Надо было преодолеть яростное сопротивление немцев и прорваться к Рейхстагу. День Победы праздновал в Берлин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роявленный героизм в годы Великой Отечественной войны награжден орденами Красного знамени, Красной звезды, Отечественной войны II степени, медалями «Зa боевые заслуги», «Зa оборону Кавказа», «За взятие Берлина». </w:t>
      </w:r>
    </w:p>
    <w:p>
      <w:pPr>
        <w:pStyle w:val="TextBodyIndent"/>
        <w:rPr/>
      </w:pPr>
      <w:r>
        <w:rPr/>
        <w:t xml:space="preserve">После Победы продолжал служить во флоте флагманским связистом бригады подводных лодок на Тихоокеанском флоте; работал преподавателем кафедры Высшего военно-морского училища связи им. Попов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йдя на пенсию, до 1991 г. продолжал работать на предприятиях электронной техники в Зеленоград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4"/>
        <w:ind w:firstLine="284"/>
        <w:rPr>
          <w:szCs w:val="22"/>
        </w:rPr>
      </w:pPr>
      <w:r>
        <w:rPr>
          <w:szCs w:val="22"/>
        </w:rPr>
        <w:t xml:space="preserve">Зыкова Вера Федоров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ась в 1920 г. под Калугой. Мать умерла рано, воспитанием занималась старшая сестра. Отец работал сельским ветеринаром. Брат погиб на фронт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939 году закончила 10 классов и переехала в Москв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ды войны училась в Машиностроительном институте, участвовала в оборонных мероприятиях. Награждена медалью «Зa оборону Москвы»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Самый счастливый момент жизн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 Побед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4"/>
        <w:ind w:firstLine="284"/>
        <w:rPr>
          <w:szCs w:val="22"/>
        </w:rPr>
      </w:pPr>
      <w:r>
        <w:rPr>
          <w:szCs w:val="22"/>
        </w:rPr>
        <w:t xml:space="preserve">Изошлов Степан Иванович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ся 12 сентября 1926 г. в Горловском районе Рязанской области (сейчас этот район называется Скопинский)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ил 3 класса образован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43 году был призван в армию. Потом служил на Дальнем Востоке как приборист зенитного огня. Начал он войну под Москвой в городе Озеры. Участвовал в боях с японцами под городом Мукденом.</w:t>
      </w:r>
    </w:p>
    <w:p>
      <w:pPr>
        <w:pStyle w:val="TextBodyIndent"/>
        <w:rPr/>
      </w:pPr>
      <w:r>
        <w:rPr/>
        <w:t xml:space="preserve">Из военных времен запомнился такой эпизод: «Мы ушли из штаба. Расположились на горе, заросшей лесом, и готовились начать сражение. Неожиданно появились японцы и разгромили штаб. Когда японцев «отбросили», долго не могли придти в себя: не предполагали, что такое может случиться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гражден медалями «За победу над Японией», «50 лет победы в Великой Отечествснной войне», «В память 850-летия Москвы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работал на стройке в подземных коммуникациях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еленоград приехал в 1984 году и в то же время вышел на пенсию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284"/>
        <w:rPr>
          <w:szCs w:val="20"/>
        </w:rPr>
      </w:pPr>
      <w:r>
        <w:rPr>
          <w:szCs w:val="20"/>
        </w:rPr>
        <w:t xml:space="preserve">Кислов Константин Федорович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ся 1 января 1924 г. в Астрахани, жил в Гурьеве. В июне 1942 г. был призван в армию. Во время войны окончил авиационную школу по специальности механик по электрооборудованию самолетов. Служил в 66-м Гвардейском истребительском авиационном полку в составе 1-го Гвардейского истребительского авиационного корпуса. </w:t>
      </w:r>
    </w:p>
    <w:p>
      <w:pPr>
        <w:pStyle w:val="TextBodyIndent"/>
        <w:rPr/>
      </w:pPr>
      <w:r>
        <w:rPr/>
        <w:t xml:space="preserve">С октября 1943 года по 9 мая 1945 года воевал на Белорусском, Прибалтийском фронтах. Освобождал Минск, Вильнюс, Берлин. Боевое крещение в 1943 прошел в Великих Луках. Лично был знаком со Сталиным. Участвовал в штурме Рейхстага на стенах которого оставил свою подпись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Награжден орденом Отечественной войны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и медалями «За боевые заслуги» «Зa взятие Берлина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работал 15 лет директором школы в г. Уральске (Казахстан). По профессии Константин Федорович учитель математик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284"/>
        <w:rPr>
          <w:szCs w:val="20"/>
        </w:rPr>
      </w:pPr>
      <w:r>
        <w:rPr>
          <w:szCs w:val="20"/>
        </w:rPr>
        <w:t xml:space="preserve">Колунова Вера Ивановна </w:t>
      </w:r>
    </w:p>
    <w:p>
      <w:pPr>
        <w:pStyle w:val="TextBodyIndent"/>
        <w:rPr/>
      </w:pPr>
      <w:r>
        <w:rPr/>
        <w:t xml:space="preserve">Родилась в 1929 году. Ей было 12 лет, когда началась война. С 13 лет начала работать в госпитале, организованном сразу же после освобождения Крюкова от немцев. Наступление на фронтах сопровождалось появлением большого числа раненых. В наших краях госпиталь был организован на базе отдыха «Медведки» в Малино и был рассчитан на 200-250 раненых. Не хватало медперсонала, и к работе стали привлекать подростков. В госпитале Вера Ивановна работала с 3 сентября 1943 года по 17 июля 1945 год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жила и работала в Зеленограде телеграфистом. Проработала на заводе «Микрон» 15 лет. </w:t>
      </w:r>
    </w:p>
    <w:p>
      <w:pPr>
        <w:pStyle w:val="Normal"/>
        <w:widowControl/>
        <w:tabs>
          <w:tab w:val="clear" w:pos="708"/>
          <w:tab w:val="left" w:pos="3952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5"/>
        <w:ind w:firstLine="284"/>
        <w:rPr/>
      </w:pPr>
      <w:r>
        <w:rPr/>
        <w:t xml:space="preserve">Кузьменко Тамара Иванов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ась городе Тамбове в 4 апреля 1922 г. Закончила десять классов. </w:t>
      </w:r>
    </w:p>
    <w:p>
      <w:pPr>
        <w:pStyle w:val="2"/>
        <w:jc w:val="both"/>
        <w:rPr/>
      </w:pPr>
      <w:r>
        <w:rPr/>
        <w:t xml:space="preserve">В 1942 г. как комсомолка участвовала в возведении оборонных сооружений под Брянск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ила в зенитной артиллерии в войсках противовоздушной обороны, они охраняли городские заводы и фабрики в г. Котовске. Воевала в Брянске, Орлово-Курской дуге, в г. Познане (Польша), под Берлином. </w:t>
      </w:r>
    </w:p>
    <w:p>
      <w:pPr>
        <w:pStyle w:val="TextBodyIndent"/>
        <w:rPr/>
      </w:pPr>
      <w:r>
        <w:rPr/>
        <w:t xml:space="preserve">Особенно запомнила такой эпизод фронтовой жизни. В Германии рыли землянки. Чтобы делать в землянках нары, нужны были доски, поэтому и ломали дома, полы в домах. Однажды они спустились в дом, там стоял немец с топором и смотрел на них. Одна женщина подошла к нему и сказала по-немецки: «Уходи». Он положил топор на плечо и ушел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284"/>
        <w:rPr/>
      </w:pPr>
      <w:r>
        <w:rPr/>
        <w:t xml:space="preserve">Невзоров Владимир Григорьевич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ся 7 февраля 1926 г. в Воронежской области в деревне Никольская. </w:t>
      </w:r>
    </w:p>
    <w:p>
      <w:pPr>
        <w:pStyle w:val="TextBodyIndent"/>
        <w:rPr/>
      </w:pPr>
      <w:r>
        <w:rPr/>
        <w:t>В 1940 г. закончил Девитцкую неполную среднюю школу. Поступил в Воронежский техникум. Но учиться не пришлось: началась война. До 1943 г. жил в деревне, работал в колхозе. В 1943 г. был призван в армию, служил в 59-м учебном стрелковом полку Мари-Эл. В сентябре 1944 г. оказался в маршевую роту 302-го стрелкового полка Прибалтийского фронта в районе Полоцка. Участвовал в боях, со снайперской винтовки убил двух фашистов, был ранен в голов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осле госпиталя в декабре 1944 г. попал на 1-й Белорусский фронт в местечке Мрозы. Служил минометчиком в составе 525-ro стрелкового полка 171-й стрелковой дивизии. 25 апреля подошел к окраинам Берлина, участвовал в штурме Рейхстага. Войну закончил в Берлине. Началась служба в Потсдаме в составе 10-го стрелкового батальона при управлении контрразведки СМЕРШ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 1950-51 гг. окончил годичные курсы лейтенантов политсостава в Потсдаме. После присвоения звания лейтенанта продолжал военную службу до 1956 г.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С января 1956 г. по август 1982 г. работал в органах милиции. Сначала в качестве командира взвода оперуполномоченных уголовного розыска, потом начальником Крюковского отделения милици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Ушел на пенсию в августе 1982 г. в звании полковника. В Зеленограде живет с 1966 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гражден медалями «За отвагу», «За освобождение Варшавы», «За взятие Берлина», «За победу над Германией», орденами Красной Звезды, Отечественной войны 1 степени и другими медалями.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Парфенова Александра Мартынов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Родилась 20 мая 1924 г. в деревне Круглянка Верейского района Московской област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Закончила школу в 1939 г., проучившись 5 классов в сельской школе. Жила в Можайске в 1939-1949 гг. В 1943-1944 гг. пилила лес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Вспомнила такой эпизод времен войны. Когда наши освобождали город от немцев, шли жестокие бои и горожане сидели в подвале церкви. Когда у них кончились продукты, Александра Мартыновна решила пойти за продуктами в деревню. Мела сильная метель; вдруг она услышала топот лошадей: это были немцы. Рядом стоял старый разваленный дом, от которого осталась только кирпичная стена, ветхая и грязная. Александра Мартыновна спряталась за нее. Немцы остановились около этой стены, слезли с лошадей и начали курить. «И что-то зашло мне в голову: то ли страх, что меня схватят и убьют, то ли что-то еще, и я со всей силы толкнула эту ветхую кирпичную стену, и их придавило»,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вспоминает Александра Мартыновн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йну закончила в городе Можайск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941 г. получила медаль «За трудовую доблесть». В 1993 г. получила юбилейную медаль 55 лет Побед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поехала в Москву. Работала на стройке, на железной дороге. 10 лет проработала на заводе «Эра»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284"/>
        <w:rPr/>
      </w:pPr>
      <w:r>
        <w:rPr/>
        <w:t xml:space="preserve">Позина Александра Николаевна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ась в Грозном в 1924 году. В раннем возрасте вместе с родителями переехала в Тбилиси, Когда началась война, ей еще не было 18 лет. Вместе с подружками помчалась в военкомат за направлением на фронт. В армию были призваны уже после совершеннолетия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спомнила такой случай: «Однажды, когда мы сидели в окопах в окружении, в ледяной жиже. Выйти никто не мог, все думали, что умрут от холода или пуль, надежды на прорыв не было. Сил оставалось совсем немного, людей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же. Весь день мы простояли в окопах, а когда стемнело, к нам пришла подмога. Так как все замерзли, нас повезли в госпиталь. К сожалению, лечение помогло не всем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госпиталя Александру Николаевну перевели в штаб Закавказского фронта, где она пробыла до конца войны, до демобилизации. В штабе Александра Николаевна была старшиной', отвечала в части за оружие и документацию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доблесть и отвагу награждена медалями «За оборону Кавказа», «За победу над Германией» и другим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нашла свое призвание в институте красоты, работала косметологом. Всего проработала 45 лет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5"/>
        <w:ind w:firstLine="284"/>
        <w:rPr>
          <w:szCs w:val="24"/>
        </w:rPr>
      </w:pPr>
      <w:r>
        <w:rPr>
          <w:szCs w:val="24"/>
        </w:rPr>
        <w:t>Шорников Петр Иванович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дился 21 сентября 1925 года, в селе Марцево Явлавского района Рязанской области. Там же и учился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ойну встретил дома, в Марцеве. В армию пошел в 1943 году. Служил рядовым, участвовал в боях за Украину, воевал в городах Сталине, Юзовке, на Донбассе. Начал войну в пехоте на Донбассе, а закончил войну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в артиллерии на Эльбе. Был дважды ранен: в 1944 году на Днепре и в 1945 году на Эльбе.</w:t>
      </w:r>
    </w:p>
    <w:p>
      <w:pPr>
        <w:pStyle w:val="TextBodyIndent"/>
        <w:rPr/>
      </w:pPr>
      <w:r>
        <w:rPr/>
        <w:t xml:space="preserve">Награжден медалями «За отвагу», «За взятие Варшавы», «30 лет победы в Великой Отечественной войне» и «60 лет Вооруженных сил СССР», орденом Отечественной войны, знаком «Фронтовик 1941-1945 гг.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войны работал в Москве на мебельном комбинате, затем в Ново-Подрезкове. В Зеленоград приехал в 1958 г. Вышел на пенсию 1988 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284"/>
        <w:jc w:val="both"/>
        <w:rPr>
          <w:szCs w:val="28"/>
        </w:rPr>
      </w:pPr>
      <w:r>
        <w:rPr>
          <w:szCs w:val="28"/>
        </w:rPr>
        <w:t xml:space="preserve">Юрик Владимир Феодосьевич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Родился в г. Хабаровске 28 июля 1917 года. Образование: общее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нее, военное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ы усовершенствования Командного состава ТОФ, партийно-политическое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сше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рте 1941 года призван как офицер запаса (младший лейтенант с 1939 г.). Служил на командно-штабных должностях с 1941 по 1966 г. в Амурской Флотилии, Забайкальско-Амурский военном округе, 1-я Краснознаменная Армия Дальневосточного военного округа. Участвовал в войне с Японией в составе Амурской Красно- знаменной Флотилии штабным офицер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гражден орденами Отечественной войны II степени, Красной звезды, Трудового Красного Знамени медалями «За боевые заслуги», а «За победу над Японией», «Китайско-Советской дружбы», «За освобождение Кореи» и др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1966 по 1996 гг. работал главным инженером, начальником ЖЭКа, затем инспектором отдела учета и распределения жилой площади. </w:t>
      </w:r>
    </w:p>
    <w:p>
      <w:pPr>
        <w:pStyle w:val="TextBodyIndent"/>
        <w:rPr/>
      </w:pPr>
      <w:r>
        <w:rPr/>
        <w:t xml:space="preserve">С 1996 г. по болезни как инвалид II группы был освобожден от занимаемой должности.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284"/>
      <w:jc w:val="both"/>
      <w:outlineLvl w:val="3"/>
    </w:pPr>
    <w:rPr>
      <w:rFonts w:ascii="Times New Roman" w:hAnsi="Times New Roman" w:cs="Times New Roma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284"/>
      <w:outlineLvl w:val="4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284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21:00Z</dcterms:modified>
  <cp:revision>1</cp:revision>
  <dc:subject/>
  <dc:title>ЛЮДИ И СУДЬБЫ</dc:title>
</cp:coreProperties>
</file>