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ДЕСЬ ЗА МОСКВУ БЫЛ БОЙ КОГДА-ТО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зыкальные произведения Геннадия Штина</w:t>
      </w:r>
    </w:p>
    <w:p>
      <w:pPr>
        <w:pStyle w:val="TextBodyIndent"/>
        <w:rPr/>
      </w:pPr>
      <w:r>
        <w:rPr/>
        <w:t xml:space="preserve">Песни Г. Шарина известны в Зеленограде. Они публикуются в газетах «Зеленоград сегодня», «Сорок один», журнале «Солнечная аллея», исполняются на различных концертных площадках города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Его сборники «Нам не забыть» и «Здесь за Москву был бой когда-то...» (со сценарием) известны широкому кругу музыкантов-пpoфессионалов и любителей музыки, с особой теплотой и сердечностью откликаются на них ветераны Великой Отечественной войны. «Эти песни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лг моей памяти всем тем, кому священна никогда не забываемая дата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0-летие битвы под Москвой»,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ворит композитор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ворчество Г. Шарина проникнуто героическим пафосом, особой торжественностью и эмоциональностью. Созданные им хоры и песни на стихи известных и современных поэтов о Великой Отечественной войне связаны с воспоминаниями детства послевоенной поры. К героико-патриотической теме композитор обращался в разные годы своей жизни: и когда учился в Ферганском музыкальном училище, в Ташкентской государственной консерватории, а затем и в период продолжения учебы и жизни в г. Алма-Ате. Его учителями были известные мастера советской композиторской школы Б.И. Зейдман, Латиф Хамиди, от которых он воспринял лучшие традиции советской школы — любовь и служение Отечеству. Произведения Шарина многократно отмечались дипломами и званиями лауреата республиканских, всесоюзных и международных конкурсов, в том числе дипломом Всесоюзного Совета ветеранов войны. </w:t>
      </w:r>
    </w:p>
    <w:p>
      <w:pPr>
        <w:pStyle w:val="TextBodyIndent"/>
        <w:rPr/>
      </w:pPr>
      <w:r>
        <w:rPr/>
        <w:t xml:space="preserve">В канун 60-летия битвы под Москвой композитор дарит ветеранам и жителям Зеленограда новые песни, посвященные героической истории нашего города. 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А. Чаброва,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 главы Управы № 3, искусствовед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нимусь на курган,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ет ветер московский,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лой войны ураган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сломил Рокоссовский.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развилки дорог,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памятном месте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пустил на порог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 фашистскую нечисть. </w:t>
      </w:r>
    </w:p>
    <w:p>
      <w:pPr>
        <w:pStyle w:val="Normal"/>
        <w:widowControl/>
        <w:ind w:firstLine="28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ind w:firstLine="28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ипев: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холетья пройдены...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 страна гордится,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у сердца Родины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щитил столицу.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его любили!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х он нес бойцовский,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бойцы твердили: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С нами Рокоссовский!»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есь бойцы полегли,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сыновний, отцовский 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8"/>
        </w:rPr>
        <w:t>Долг исполнить смогли,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бой их вел Рокоссовский.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евал под Москвой,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8"/>
        </w:rPr>
        <w:t xml:space="preserve">Думал он </w:t>
      </w:r>
      <w:r>
        <w:rPr>
          <w:rFonts w:cs="Times New Roman" w:ascii="Times New Roman" w:hAnsi="Times New Roman"/>
          <w:i/>
          <w:iCs/>
          <w:sz w:val="28"/>
        </w:rPr>
        <w:t xml:space="preserve">о </w:t>
      </w:r>
      <w:r>
        <w:rPr>
          <w:rFonts w:cs="Times New Roman" w:ascii="Times New Roman" w:hAnsi="Times New Roman"/>
          <w:sz w:val="28"/>
        </w:rPr>
        <w:t>Берлине...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андарм и герой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в в сердцах и поныне. </w:t>
      </w:r>
    </w:p>
    <w:p>
      <w:pPr>
        <w:pStyle w:val="Normal"/>
        <w:widowControl/>
        <w:ind w:firstLine="284"/>
        <w:rPr>
          <w:rFonts w:ascii="Times New Roman" w:hAnsi="Times New Roman" w:cs="Times New Roman"/>
          <w:b/>
          <w:b/>
          <w:bCs/>
          <w:sz w:val="28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12"/>
        </w:rPr>
      </w:r>
    </w:p>
    <w:p>
      <w:pPr>
        <w:pStyle w:val="Normal"/>
        <w:widowControl/>
        <w:ind w:firstLine="284"/>
        <w:rPr>
          <w:rFonts w:ascii="Times New Roman" w:hAnsi="Times New Roman" w:cs="Times New Roman"/>
          <w:b/>
          <w:b/>
          <w:bCs/>
          <w:sz w:val="28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12"/>
        </w:rPr>
        <w:t xml:space="preserve">Припев. </w:t>
      </w:r>
    </w:p>
    <w:p>
      <w:pPr>
        <w:pStyle w:val="Normal"/>
        <w:widowControl/>
        <w:ind w:firstLine="284"/>
        <w:rPr>
          <w:rFonts w:ascii="Times New Roman" w:hAnsi="Times New Roman" w:cs="Times New Roman"/>
          <w:b/>
          <w:b/>
          <w:bCs/>
          <w:sz w:val="28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12"/>
        </w:rPr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торить 1-й куплет и припев.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й службы не кончится срок... 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8"/>
        </w:rPr>
        <w:t xml:space="preserve">Три трехгранных солдатских штыка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развилки военных дорог.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ойте, путники и облака!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Отчизны сыны полегли,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егли и остались в веках,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ойкость их проросла из земли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лью в трех богатырских штыках. </w:t>
      </w:r>
    </w:p>
    <w:p>
      <w:pPr>
        <w:pStyle w:val="Normal"/>
        <w:widowControl/>
        <w:ind w:firstLine="28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ind w:firstLine="28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ипев: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 этих мест солдаты шли с боями, 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8"/>
        </w:rPr>
        <w:t xml:space="preserve">Погибли здесь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>с губ не сорвался стон.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ут и сейчас в давно заросшей яме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звякнет каска, то блеснет патрон.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аги этой не измерить недр. 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8"/>
        </w:rPr>
        <w:t xml:space="preserve">Молчит земля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>не любит многословья...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ященный Сорок Первый километр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лошь в сорок первом обагренный кровью.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pи штыка, словно витязя три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былого, в дозоре стоят,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осту от зари до зари 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8"/>
        </w:rPr>
        <w:t xml:space="preserve">И, как прежде,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>ни шагу назад!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й службы не кончится срок... 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8"/>
        </w:rPr>
        <w:t xml:space="preserve">Три трехгранных солдатских штыка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развилки военных дорог.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ойте, путники и облака!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b/>
          <w:bCs/>
          <w:sz w:val="28"/>
          <w:szCs w:val="14"/>
        </w:rPr>
        <w:t xml:space="preserve">Припев. </w:t>
      </w:r>
    </w:p>
    <w:p>
      <w:pPr>
        <w:pStyle w:val="Normal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4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6T20:24:00Z</dcterms:modified>
  <cp:revision>1</cp:revision>
  <dc:subject/>
  <dc:title>ЗДЕСЬ ЗА МОСКВУ БЫЛ БОЙ КОГДА-ТО</dc:title>
</cp:coreProperties>
</file>