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851"/>
        <w:rPr>
          <w:sz w:val="28"/>
        </w:rPr>
      </w:pPr>
      <w:r>
        <w:rPr/>
        <w:t>Смоленцев Василий Андреевич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одился 03.01.1922 г. д .Смолята Советского района;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боевые награды:  орден Александра Невского № 18002;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частвовал в боях на Карело-финском фронте.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вет в поселке человек, награжденный необычным орденом – Орденом Александра Невского. Кто он? За что был удостоен такой награды? И мне захотелось познакомиться с ним. Это Смоленцев Василий Андреевич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семнадцатилетним пареньком ушел он на борьбу с захватчиками. Окончив шестимесячные курсы младших командиров, был направлен на Карело-финский фронт в должности командира взвод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Около двух лет наши войска стояли в обороне по побережью Онежского озера и на южном берегу реки Свирь, не давая возможности противнику продвинуться вперед, к блокированному фашистами Ленинграду. К лету 1944 года ставка Верховного Главного Командования подготовила общий план наступления совместно для Ленинградского и Карельского фронтов. На рассвете 21 июня 1944 года после трехчасовой артподготовки наш полк перешел в наступление, как и вся армия, фронт. Тогда и были перемолоты главные силы противника, но для успешного продвижения вперед надо было Форсировать реку Свирь и закрепиться на северном ее берегу. Строительству моста и паромных переправ мешали финские автоматчики, оставшиеся в засадах в лесу, прикрывая свои отступающие части. Из  желающих бойцов были созданы отряды с задачей переправиться на вражеских берег и выбить оттуда оставшихся финнов. Отделение, которым командовал младший лейтенант Смоленцев, первым на плоту добралось до берега и начало обстреливать засевшего врага. Подоспевшие подразделения помогли окончательно подавить противника. Тем самым была предрешена переправа основных наших сил. А через несколько дней Смоленцев уже освобождал вместе с однополчанами столицу Карелии – Петрозаводск. Но не довелось ему прогнать врага из своей Карелии. Завершили это уже другие. При освобождении очередного населенного пункта вражеская пуля попала в ногу. Девять месяцев пролежал в госпитале. Там ему и за форсирование реки Свирь орден имени Александра Невского, учрежденный в честь прославленного русского полководца.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егова Татьяна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 Арбаж. 8 к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26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26T20:27:00Z</dcterms:modified>
  <cp:revision>1</cp:revision>
  <dc:subject/>
  <dc:title>Смоленцев Василий Андреевич</dc:title>
</cp:coreProperties>
</file>