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Вылегжанин Николай Антон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924 год рождения, д. Б. Грьгорьев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истопольского с/с Арбажского района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оевые награды: медаль «За боевые заслуги» № 1758635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едаль «За отвагу»,орден Отечественной войны № 685908. 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вовал на Ленинградском и Белорусском фронтах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жив своей памятью о хорошем и плохом, о предках, о детстве и юности. И не верю, что историю пишут ученые. Из таких жизненных историй, которую поведал Николай Антонович Вылегжанин, рождается удивительная летопись нашей соврем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серьезным испытанием была война. После окончания 9-ти классов летом Николай работал на конке мелиоративных каналов в пойме р. Пижма  за д. Изоповка. Там и узнали о начале войны. Собрали всех на митинг, настроение у всех рабочих было боевое – война долго не продлится. Многим вручили повестки для оправки в ряды Красной Арм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тво получилось не очень сытое, не очень ласковое. Об учебе в 10-ом классе пришлось забыть – обучение в школах в войну стало платным. Отец ушел на фронт в первые дни войны. Через год, в октябре 2942 г., война призвала и сы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Николай Антонович считает, что судьба преподнесла ему подарок – его направили на учебу во 2-е Ленинградское военно-пехотное училище, которое было эвакуировано из Ленинграда в г. Глазов (Удмурт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5 месяцев учебы курсантов училища подняли по тревоге и под духовой оркестр отправили на фронт в самое пекло, которое вошло в историю как «Смоленская операция». В этой операции участвовали отец и сын Вылегжанины, но их фронтовым дорогам не суждено было пересечься. Более того, отец заплатил за освобождение Смоленска своей жизнью, а сына тяжело ранило при освобождении города Ельня. С суши он был окружен нашими войсками, с моря блокирован кораблями Краснознаменного Балтийского флота. Около недели шли непрекращающиеся бои днем и ночью, город был взят, а затем двинулись на запад, освобождая побережье Балтийского моря. В боевой обстановке в феврале 1945 г. Николаю Антоновичу вручили партийный билет члена КПСС, а 12 марта под г. Данциг (ныне Гданьск) получил третье пулевое ранение в голову. Но не суждено ему было погибнуть, когда казалось, что шансов выжить при таком ранении не было. Очнулся он через 12 дней в палате смертников в одном из польских госпиталей. Не помнит, как попал в госпиталь, как сделали операцию, как все эти дни врачи и медсестры лелеяли надежду, что юноша придет в себя и пойдет на поправку. И это случилось. Выжил, молодость взяла свое, в то время ему шел 21-ый год. День Победы встретил на госпитальной койке в г. Молодечно (Белоруссия) и дал себе зарок: жить надо достойно, по совести. </w:t>
      </w:r>
    </w:p>
    <w:p>
      <w:pPr>
        <w:pStyle w:val="BodyText2"/>
        <w:rPr/>
      </w:pPr>
      <w:r>
        <w:rPr/>
        <w:t>В конце октября 1945 г. Николай Антонович вернулся домой. Сегодня он «Почетный гражданин Арбажского района». Активный участник общественной жизни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цова Ксения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Арбаж. 6 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29:00Z</dcterms:modified>
  <cp:revision>1</cp:revision>
  <dc:subject/>
  <dc:title>Вылегжанин Николай Антонович</dc:title>
</cp:coreProperties>
</file>