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сакова (Бабинцева) Екатерина Михайловна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дилась 03.12.1919 г. д. Карпушонки Арбажского района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боевые награды: медаль «За оборону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ветского Заполярья Г № 005787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вовала в боях на Карельском фронт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удьбой страны сплелась твоя судьб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стой девчонки, юной арбажанк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ркнуло разом все жестокая война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вшись так внезапно спозаранк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ейной жизни вмиг пришел конец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вдовью долю приняла на плечи,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отлюбив еще всем жаром юных лет,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тходив на все назначенные встреч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Катя, Катя, юные год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алены военным лихолеть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х, если б знать, что даст тебе судьб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 можно было б подождать с рождень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пограничья через всю стран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й рвалась, оглушена несчастьем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 там прийти в себя, забыть на миг войну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е, даже это было бы счасть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ты дома, но покоя нет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ердце продолжает ныть от били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мсти за мужа! - дан тебе совет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ты пошла на фронт в ноябре сорок второго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ала на Карельский фронт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нитчицей в артиллерийскую бригад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тогда ты стала мстить врагу –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стокому фашисту-супостат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рное, даже в детстве не мечтала т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идеть море, услышать звук прибо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от сейчас – у фронтовой черты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моря так легко подать рукою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т Мурманский. Как рвался враг сюд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е жалел ни бомб и ни снаряд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тка вала в метрах четырехстах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ла всего от мурманских причалов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Герои Крита и Нарвика» себя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ги так гордо называли. Все же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 преградила путь из ваших душ броня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крепче камня и металла тверж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елезную дорогу, что стран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единяла с портом Мурманским, девчат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регали от враждебных рук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тонн смертей визжащих защищая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ала ночь сплошным кошмарным дн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– </w:t>
      </w:r>
      <w:r>
        <w:rPr>
          <w:rFonts w:cs="Times New Roman" w:ascii="Times New Roman" w:hAnsi="Times New Roman"/>
          <w:sz w:val="24"/>
        </w:rPr>
        <w:t>И слышалось:</w:t>
      </w:r>
    </w:p>
    <w:p>
      <w:pPr>
        <w:pStyle w:val="Normal"/>
        <w:ind w:left="2336" w:hanging="0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рицел! Огонь! Скорее!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аряд давай, а то уйдет! Уйдет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били, зубы сжав, по цели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ет окончен, можно б отдохнуть –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отаны девчата до преде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отдохнем потом, сейчас же снова в путь: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ы снаряды для артобстрел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, сколько сил, выносливости в вас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ва снаряда на плечах – и в гору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есом те снаряды в тридцать килограм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наносить  их надо много.  Очень много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л сорок третий! Самый трудный год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аром назван был он переломным!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 был предрешен войны исход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враг еще не был обескровле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мужество, за стойкость, за отвагу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 наградили именно тогда –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о, что путь фашистам преградили,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о, что били лютого врага!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шкина Елена Петровна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блиотекарь Арбаржской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ой библиоте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3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30:00Z</dcterms:modified>
  <cp:revision>1</cp:revision>
  <dc:subject/>
  <dc:title>Русакова (Бабинцева) Екатерина Михайловна </dc:title>
</cp:coreProperties>
</file>