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бождение деревни Чернуш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шивцев Алексей Петро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даль «За отвагу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Г № 67213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амый светлы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амый летний день в году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амый длинный день Земли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двадцать втор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Спали дет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зрели яблоки в саду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эту тишину и помой ворвалась война. Она зашла в каждый дом, забрав мужа, сына или бр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аны Великой Отечественной войны... Сколько им пришлось вынести, ведь в те далекие годы многие из них были еще совсем мальчишками! Вот и Вшивцев Алексей Петрович, уроженец деревни Армень Верхошижемского района, попал на войну в 17 лет. Первое наступление на врага – освобождение от немцев деревни Чернушка. Местность вокруг была лесистой и болотистой. Перед деревней был расположен  лес, далее не бугре и стояла эта деревушка. Немцы, увидев русских солдат, «поливали»  их огнем. Но потом вдруг все смолкло. «Это, наверное, немцы решили подпустить нас поближе, – вспоминает ветеран, – А потом неожиданно ожила вражеская огневая точка, и наш залег под сильным огнем. Немецкий дзот  стоял на возвышенности. Трудно было подойти к нему незамеченным. Несколько наших товарищей автоматчиков попытались было вырваться вперед, но к дзоту нельзя было пробраться. Тогда к вражескому креплению направился Алексей Вшивцев. Кто видел как он, уже не обращая внимания на пулеметный огонь, вплотную бросился на амбразуру и прикрыл ее своим телом, тот не мог оставаться на месте. В эту минуту, даже без команды, весь взвод бросился вперед, чтобы подхватить героя и разнести замолчавшую огневую точку противник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Матросов обеспечил успех наступления, а все бойцы и командиры, видя перед собой бессмертный образ героя, устремились вперед, чувствуя в себе  великую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й Петрович горд тем, что воевал вместе с таким значительным челове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этом бою молодой солдат Алексей был ранен в ногу. Несмотря на холод и боль в ноге, Алексей сумел дойти до санчасти,  где ему оказали первую медицинскую помощь, затем отправили на лечение в госпита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камском госпитале он пролежал более полугода. Даже находясь на лечении, он был мыслями в тем местах, где шли жестокие сражения. Ему не терпелось выйти из госпиталя и снова пойти на фронт. Но судьба распорядилась иначе. Узнав, что на фронт он не попадет, Алексей стал работать в «своем родном» госпитале санитаром, за что имеет много благодарностей. И тут Алексей Петрович потерялся: в части подумали, что он погиб. Поэтому незадолго до его возвращения домой пришла похоронка. Лишь в феврале 1946 года Алексей смог снова увидеть родные поля, родную деревню, родной дом и близких ему людей.</w:t>
      </w:r>
    </w:p>
    <w:p>
      <w:pPr>
        <w:pStyle w:val="BodyText2"/>
        <w:rPr/>
      </w:pPr>
      <w:r>
        <w:rPr/>
        <w:t>Среди наград, которые заслужил Алексей Петрович Вшивцев, есть и медаль «За отвагу» (Г № 672135) за освобождение деревни Чернушк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югова Мария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осино Верхошижемского района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32:00Z</dcterms:modified>
  <cp:revision>1</cp:revision>
  <dc:subject/>
  <dc:title>Освобождение деревни Чернушка</dc:title>
</cp:coreProperties>
</file>