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ысуев Сергей Михайлович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боевые награды: награжден орденами «Славы» </w:t>
      </w:r>
      <w:r>
        <w:rPr>
          <w:rFonts w:cs="Times New Roman" w:ascii="Times New Roman" w:hAnsi="Times New Roman"/>
          <w:i/>
          <w:sz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</w:rPr>
        <w:t xml:space="preserve"> степени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и Отечественной войны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 степени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умя медалями «За отвагу»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едалью «За взятие Берли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 год – год 55-летия Великой Победы. Великая Отечественная война против фашистской Германии явилась суровым и тяжелым испытанием для нашей Родины. Но наш народ с честью выдержал испыт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йду многие годы, десятилетия, века, исчезнут на земле войны, но будущие поколения людей никогда не перестанут восхищаться мужеством и стойкостью, отвагой и храбростью советского солда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нашей семье воевал мой дед, Сысуев Сергей Михайлович. Сейчас моего дедушки нет в живых. Он умер  в 1987 году. В нашей семье очень часто вспоминают его, рассказывают о его участии в Великой Отечественной войне. Я часто разглядываю его боевые награды. Мой дедушка был награжден орденами «Славы»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и Отечественной войны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двумя медалями «За отвагу», медалью «За взятие Берли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м музее истории крестьянства есть материалы о моем дедушке, туда же переданы моим отцом и боевые награды моего де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хочу рассказать о том, за что он был награжден медалью «За взятие Берлина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Из воспоминаний дедушки, которые он записал после вручения ему этой боевой награды: «14 апреля 1945 года наши войска начали наступать на Берлин, которым командовал маршал Г. К. Жуков. До Берлина оставалось 47 км. Продвигались с боями в основном ночью. 21 апреля подошли к реке Шпрее на окраине Берлина с южной стороны и заняли оборону на берегу реки. Основные силы немцев были за рекой Шпреей и вели артиллерийский и минометный огонь по реке.  Под обстрелом мы переправлялись через реку на лодках, которые буксировали машины «Амфибия». Утром мы соединились с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Украинским фронтом и наступали уже в пригородах Берлина. В городе бои приняли затяжной характер, потому что немцы не хотели сдаваться и вели огонь из подвалов, окон, чердаков. Руководил операцией у нас зам. директора полка по политчасти гвардии майор Терлецкий. 25 апреля при выполнении приказа по форсированию канала в районе колбасной фабрики я был ранен пулеметной очередью в правую руку разрывной пулей, но продолжал участие в выполнении боевой задачи. Это было 25 апреля в 5 часов вечера. Озверевшие гитлеровские маньяки цеплялись за каждую улицу, дом, за каждый камень, не щадили и своих людей, лишь бы самим уцелеть хотя бы на час, на минуту. Но возмездие за все людские страдания неумолимо надвигалось.  2 мая Берлин был полностью взят нашими войскам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сле ранения лежал в госпитале до 15 сентября. Он не знал о том, что командованием своей части был представлен к награде – медали «За взятие Берлина», а получил он эту награду только в 1984 году, за три года до своей смер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й Михайлович Сысуев, мой дедушка, 19-летний сержант 269 гвардейского стрелкового полка, командир отделения автоматчиков в душе ликовал: вот это уже близкий конец войны. Он дожил до этого дня, когда оборвалась жестокая война и наступил долгожданный ми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сле возвращения из госпиталя домой мой дедушка трудился в нашем колхозе «искра» бригадиром тракторной бригады 42 года. Он был очень скромным, немногословным и сдержанным человеком. Даже не все его знакомые знали, что Сергей Михайлович прошел большой боевой путь через многие сражения минувшей войны. Только в каждый день Победы он появлялся с боевыми наградами на груди. Очень жаль, что дедушка не дожил до этого светлого и радостного праздника – 55-летия Великой Победы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ысуеваЕкатерин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ельнический район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 Ленинская искра,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Пушкинская, д. 13, кв.№., 4 к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7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1:03:00Z</dcterms:modified>
  <cp:revision>1</cp:revision>
  <dc:subject/>
  <dc:title>Сысуев Сергей Михайлович</dc:title>
</cp:coreProperties>
</file>