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блев Александр Георгие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Орден Красной Звезды за № 3273664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ы знаем о войне, поколение двухтысячного года? Все реже и реже с экрана звучат фильмы о Великой Отечественной войне, все меньше и меньше остается в живых ветеранов той страшной войны, тех, кто мог бы донести правду о ранах и потерях, о трудных фронтовых дорогах, о героизме и мужестве русских солд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 Николаевич Толстой писал, что «народ превращается в толпу и теряет чувство простоты, добра и правды, когда лишается исторической памяти, а значит и всех культурных, нравственных традиций, которые вырабатываются тысячелетиями его истор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исторической памяти особенно актуальна сегодня, когда замалчивается Значение Великой Отечественной вой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ветривает время име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рает даты, яркие когда-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ей становится вой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им в книги мы, ее солдаты», – писал поэт-фронтовик Михаил Шестер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жаль, что только в преддверии 55-ой годовщины Победы в Великой Отечественной проходят встречи с ее ветеранами, и мальчишки, увидев боевые награды, уже не с таким любопытством расспрашивают о подвиг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тобы помнили» – так называется одно из телепередач. Чтобы помнили, хочется мне рассказать об истории одной боевой нагр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ет в поселке  Кумёны Рублев Александр Георгиевич. Внешне он ничем не отличается от многих пожилых людей, но, когда вслушиваешься в его воспоминания о прошлой войне, вглядываешься в его лицо, начинаешь понимать, что перед тобой человек необычной судь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Георгиевич ушел на войну добровольцем 13 июля 1941 года, когда ему было 29 лет. Какое далекое и для многих моих современников непонятное слово – «доброволец». Оно состоит их двух слов: «добрый» и «воля». По доброй воле, по зову сердца шли мальчишки на фронт защищать свою Родин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Георгиевич был старшим лейтенантом, командиром противотанковой батареи, которая насчитывала около 100 человек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 раньше думал: лейтенант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чит «налейте нам»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зная топографию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Он топает по грав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ж совсем не фейерверк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осто – трудная работ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, черна от пота, ввер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зит по пахоте пехота», — это тоже строки поэта-фронтовика Михаила Кульчицкого. За боевые заслуги, мужество, храбрость лейтенант Рублев получил немало награ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марте 1943 года в районе г. Мелитополя на берегу реки Молочной шли тяжелые бои. Река была укрепленным рубежом немцев. Правый берег, на котором находился противник, был крутой и с него хорошо просматривалась станица Константиновская, в которой стояли наши войска. Всего три километра отделяли ее от реки. С нашей стороны было много попыток переправиться через реку, но никак не удавалось. Строчки Твардовского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права, переправа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г левый, берег правы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 шершавый, кромка льда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память, кому слав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темная вода, –</w:t>
      </w:r>
    </w:p>
    <w:p>
      <w:pPr>
        <w:pStyle w:val="BodyText2"/>
        <w:rPr/>
      </w:pPr>
      <w:r>
        <w:rPr/>
        <w:t>Ни приметы, ни следа», – для лейтенанта Рублева и его взвода  «не литература», а тяжелое испытание. Сколько русских солдат полегло здесь, многие утонули в водах реки Молочной. Наконец, наши войска сосредоточились и ночью началось наступление на Мелитополь. В это время Александр Георгиевич был командиром взвода 45 м/м пушек и под его командованием находилось около 25 человек. Его взвод сопровождал пехоту в этом наступ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ндр Георгиевич рассказывает откровенно, ничего не скрывая. В Мелитополе был спирто-водочный завод, и, когда русские войска перешли через реку и вступили в город, неприятности последовали  одна за другой. Некоторые солдаты решили попробовать спирт и ... ослепли. Оказалось, что немцы, зная пагубную страсть русских , отравили проклятое зелье. Мы понесли большие потери. Но здесь же, недалеко от завода, проходили тяжелые бои. Взвод лейтенанта Рублева вынужден был сражаться против шести немецких танков. У наших  солдат было всего три орудия, но они вступили в неравный бой и подбили 4 танка, а оставшиеся два повернули назад. «Причем потерь с нашей стороны на было», – с гордостью вспоминает Александр Георгиевич. «За этот бой расчеты были награждены медалями, а командиры отрядов и командиры взводов – Орденом Красной Звезды, – скупо рассказывает ветеран. – Я держу в ладони Орден Красной Звезды за № 3273664, а передо мною, как на ленте кинохроники, предстают разрывы снарядов, искаженные в крике лица бойцов, слышится гул канонады, стоны раненых. Наверное, надо быть очень смелым и мужественным человеком и очень любить свою Родину, чтобы выстоять, не струсить, не побежать...»</w:t>
      </w:r>
    </w:p>
    <w:p>
      <w:pPr>
        <w:pStyle w:val="BodyText2"/>
        <w:rPr/>
      </w:pPr>
      <w:r>
        <w:rPr/>
        <w:t>Александр Георгиевич перелистывает свой военный билет, задумывается. А мне представляется, что может быть, вот так же он перебирал страницы писем, полученных из дом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раскрыл конверта уголок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исьмо душистый лепесток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нувшись, бережно вложи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 кому письмо – я не спроси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 чему? Нужна ль об этом речь?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тал еще дороже мн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, сумевший уберечь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ность сердца в громе и огн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Илья Симаненков)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ьянинова Елена, 16 лет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4"/>
        </w:rPr>
        <w:t>п. Кумёны, ул.Лесная, д.20</w:t>
      </w:r>
      <w:r>
        <w:rPr>
          <w:rFonts w:cs="Times New Roman" w:ascii="Times New Roman" w:hAnsi="Times New Roman"/>
          <w:sz w:val="24"/>
          <w:vertAlign w:val="superscript"/>
        </w:rPr>
        <w:t>б</w:t>
      </w:r>
      <w:r>
        <w:rPr>
          <w:rFonts w:cs="Times New Roman" w:ascii="Times New Roman" w:hAnsi="Times New Roman"/>
          <w:sz w:val="24"/>
        </w:rPr>
        <w:t>, кв.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4:00Z</dcterms:modified>
  <cp:revision>1</cp:revision>
  <dc:subject/>
  <dc:title>Рублев Александр Георгиевич</dc:title>
</cp:coreProperties>
</file>