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льчишк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мальчишку… Он в «папу»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 пять ему с виду. Вокруг ребят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где же твой папа? Мальчонка сник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 знаю… Он, кажется, бросил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, как две звёздочки. В мире нет кр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 них уже корни пустила бе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 верного друга, нет папы у Саш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рошен, как вещь, он забыт на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ю на мальчишку – и горло сжим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лу ползёт раскаленный сви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он «папой» себя назыв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лышишь, мужчина? Ты слышишь, отец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т твой сынишка, как веточка, тон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ожденья не зная мужского пле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ни хоть однажды в родные глазён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т по отцу восковая све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асто, к забору прильнувши украд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 будет плакать по чьей-то в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ев, как папа чужой, став лошад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ого сына везёт на сп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альше – загадка пойдёт за загад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жизнь свою будет кого-то иск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рькие слёзы ронять над тетрад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своё отчество станет пис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мальчишку… Он в «папу» игр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 шесть ему, видно. Вокруг ребят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где же твой папа? Мальчишка вздых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т папы… Нет папы совсем у мен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46:00Z</dcterms:modified>
  <cp:revision>1</cp:revision>
  <dc:subject/>
  <dc:title>Мальчишка </dc:title>
</cp:coreProperties>
</file>