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лимонов Иван Петрович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 Отечественной Войны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№  </w:t>
      </w:r>
      <w:r>
        <w:rPr>
          <w:rFonts w:cs="Times New Roman" w:ascii="Times New Roman" w:hAnsi="Times New Roman"/>
          <w:i/>
          <w:sz w:val="24"/>
        </w:rPr>
        <w:t>50582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авно мы прочитали легенду о Данко, который вырвал из груди свое сердце и осветил путь людям, чтобы спасти их от нево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мы писали сочинение «Легко ли отдать жизнь за людей?». И тогда нам всем все казалось ясно. Наверное, потому что легенда выдумана писателем. Но вот передо мной живой человек, мой земляк, которого часто можно встретить на улицах посел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монов Иван Петрович – один из тех, кто защищал нашу Родину. Родился он в деревне Горюнок Быковского сельского совета Кумёнского района. После окончания восьми классов он работал, а затем ушел в армию. Кажется, ничего необычного не было в его судьбе. Ничего... если бы не война. После шести месяцев, проведенных «в учебке», его направили на Курскую дугу. Двадцатилетний командир взвода Иван Филимонов командовал 30-40-летними солдатами. Первый Украинский фронт, где служил Иван Петрович, находился под командованием Маршала Советского Союза И. С. Коне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фронтовой фотографии смотрит юный, черноволосый, круглолицый лейтенант, но, когда я пришла узнать историю одной из его боевых наград, мне открыл дверь высокого роста мужчина, седоволосый и худой. В доме Филимоновых чисто и уютно: аккуратно постелены половички, полочки на стенах и множество фотографий в рамоч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ван Петрович начал рассказывать свою историю, говорил он спокойно и ровно, иногда смеялся над некоторыми армейскими случа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заинтересовал орден Отечественной Войны второй степени №  505822. «За что с его получил?», – начинает свой рассказ Иван Петр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вал он тогда на Курской дуге, когда немцы уже подошли к Воронежу. Роту Филимонова направили в тыл немцев, чтобы занять немецкие позиции. Сначала ползли по полю, потом по помидорной плантации, а затем через яблоневый и грушевый сад. «Уж, и наелись же мы тогда яблок!», – вспоминает с усмешкой Иван Петр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ивительно, идет война, совсем рядом немецкие окопы, а здесь зреют яблоки и груши и юные солдаты с аппетитом хрустят кислыми яблоками. На грани жизни и смерти, на грани света и тьмы. И вот рядом курган, который нужно занять, и единственное укрытие – стог сена на открытой местности. «Когда мы подобрались к нему, немцы, заметив нас, открыли минометный огонь и подожгли сено. Мы, чтобы уцелеть, решили сходу занять немецкие траншеи. Я крикнул своей роте: «Вперед! На немецкие траншеи! – И мы опомниться не успели, как были уже там», – вспоминает ветер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Часть немцев была перебита, а часть сбежала в тыл. Но самое удивительное, что никого из роты даже не ранило. И только когда выходили из траншей, Ивана Петровича ранил в левую ногу снайпер. За этот бой Филимонов Иван Петрович и получил орден Отечественной войн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. Но узнал он об этом после месяца, проведенного в госпитале. «Я был счастлив, – с гордостью говорит он, – когда сам Конев пожал мне рук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граду ему вручили в 1947 году в Кумёнском районном военкомате, по возвращении из арм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могло выжить солдату в тяжелых боях? Когда он уходил в армию, мать подарила ему платок, может быть он и стал его ангелом-хранит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я о войне, Иван Петрович опускает страшные, жестокие подробности. Может быть потому, что он не хочет пугать нас, девчонок. А может, потому что по складу характера он сильный, веселый, добродушный человек. Страшно ли было им? Конечно, страшно. Уж они-то знают: легко ли отдать жизнь за людей. И вспоминаются строчки Юлии Друниной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олько раз видала рукопашны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наяву. И тысячу – во сн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говорит, что на войне нестрашно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ничего не знает о войне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одникова Ката, 13 лет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Кумёны, ул. Западная, д. 37, кв.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5:00Z</dcterms:modified>
  <cp:revision>1</cp:revision>
  <dc:subject/>
  <dc:title>Филимонов Иван Петрович</dc:title>
</cp:coreProperties>
</file>