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тошков Михаил Афанасьеви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Орден Красной звезды № 207984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год 9 мая у памятника погибших в годы Великой Отечественной войны в центре нашего поселка проходит торжественный митинг, звучат красивые гордые слова о мужестве русских солдат, возлагаются цветы к постаменту. И каждый год в торжественном марше под Красным знаменем проходит колонна ветеранов Великой Отечественной войны. Но год от года редеют и редеют их ряды, поэтому так важно сохранить крупицы памяти, крупицы нашей истор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хочется рассказать об одном из тех, кто отстоял нашу Родину в 1945 год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ошков Михаил Афанасьевич небольшого роста, плотный, голубоглазый, но еще очень бодрый человек. Некогда светло-русые волосы отливают серебром седины. Он ведет свой рассказ неторопливо, словно оглядывая весь жизненный путь. Родился Михаил Афанасьевич в деревне Чуваши, Зуевского района, Кировской области 2 июня 1922 года. На фронт пошел 1 октября 1942 года с военного завода № 90. Пошел добровольцем по путевке комсомо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ких только местах он ни побывал, кем он только ни был. Воевал в Уральском лыжном батальоне, в составе которого 7 января 1942 г. 59-ая стрелковая бригада 2-ой ударной армии (командующий Власов) выехали на Волховский фронт. Здесь-то, в Новгородской области, в «Мясном бору» Михаила Афанасьевича ранило в первый раз. На шее солдата шрам от пули. И вспоминаются строчки Александра Люкина, поэта-фронтовика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рячие годы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рячем июле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 целовали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ячие пул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Щеку целовали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грудь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плечо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 все Россию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л горяч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ил Афанасьевич шутил: «Родился в рубашке – остался жив». Об этих страшных боях недаром издана в 1991 году книга Станислава Гагаринова «Мясной бор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деном Красной звезды за номером 2079846 Михаил Афанасьевич был награжден 18 июня 1947г. за подвиг в Киришах Ленинградской области. Ветераны не всегда охотно вспоминают и рассказывают о своих подвигах и наградах. А, собственно, что такое подвиг? Подвиг – это героический поступок , совершенный ради других. В роте сержанта Мотошкова было 150 человек. К концу сражения осталось только трое. Они стояли в обороне на реке Волхов, стояли насмерть. Кончались патроны и раненый Михаил Афанасьевич получил задание: доставить патроны на передовую. Пулеметчиков переправили с левого фланга на правый, под химкомбинат. Бой был тяжелый: гудели танки, снаряды оставляли глубокие воронки, свистели пу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был июль-август 1942 г., жарко пекло солнце, стояла прекрасная летняя пора. Но была война, под ногами воронки с трупами наших солдат. Приходилось только перепрыгивать с воронки на воронку, а немцы не ждали, поливали огнем передовую. Здесь, на передовой, Мотошкова Михаила Афанасьевича ранило во второй раз, в руку, а двое его пулеметчиков погибли. Но солдат выполнил задачу – патроны были доставл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ва история одной боевой награды. Я всматриваюсь в лицо ветерана. Что пришлось пережить его поколению? Через какие испытания, по каким трудным дорогам прошло оно? И задумываюсь: а сможем ли мы, поколение 2000 года, повторить подвиг наших дедов, если снова война? В мире неспокойно. Слово «Чечня» у всех на слуху. Получают награды за боевые действия наши ребята. И это тоже наша история. К сожалению, горькая история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бухина Оксана, 16 лет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Кумёны, ул. Строителей, д. 5, кв. 1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0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1:05:00Z</dcterms:modified>
  <cp:revision>1</cp:revision>
  <dc:subject/>
  <dc:title>Мотошков Михаил Афанасьевич</dc:title>
</cp:coreProperties>
</file>