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Юферев Владимир Николаевич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медаль «За отвагу»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№ </w:t>
      </w:r>
      <w:r>
        <w:rPr>
          <w:rFonts w:cs="Times New Roman" w:ascii="Times New Roman" w:hAnsi="Times New Roman"/>
          <w:i/>
          <w:sz w:val="24"/>
        </w:rPr>
        <w:t>3631892.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ликая Отечественная война для нас уже история, далекое прошлое, которое мы, к сожалению, не очень хорошо знаем. Но живы еще те, для кого слово «война» не пустой звук. Для них это страшная, к счастью, оставшаяся в прошлом реальность. Это наши ветераны...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-то, сидя у экрана телевизора, я увидел репортаж из Чечни о псковских десантниках. Их было 90. В бою каждый из них унес жизни десяти бандитов, из всего отряда в живых осталось только шестеро ребят. Погибая, они вызвали огонь на себя, как это часто бывало в годы Великой Отечественной...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Юферев Владимир Николаевич.  Когда началась война, ему было 15 лет, а в 43-ем он, семнадцатилетний мальчик, был призван в армию. 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Вчера мы писали диктанты,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ертили на досках круги,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утром уже интенданты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м выдали сапоги», – писал о таких Евгений Винокуров.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вот уже два года боев. Служил в артиллерийских войсках, противотанковой батарее наводчиком.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военному человеку трудно понять, что это такое. Владимир Николаевич вспоминает, как приходилось ежедневно в щель прицела видеть фашистские  танки, огневые точки противника. Надо было четка исполнять приказы командира, иначе – смерть от немецкого огня.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обенно тяжелы были бои в Восточной Пруссии, под Кенигсбергом (нынешний Калининград). Во-первых, Кенигсберг – с давних времен хорошо укрепленная крепость, во-вторых, хотя шел уже февраль 1945-го года, немцы дрались отчаянно, защищая город. В одном из таких боев был тяжело ранен наш герой. Произошло это так...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правого фланга создалась угрожающая обстановка: немецкие танки могли прорвать и пройти боевые позиции русских, а затем зайти в тыл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4"/>
        </w:rPr>
        <w:t>Командир орудия скомандовал: «Ориентир второй!» Рядовой Юферев нашел в своем прицеле названное «ориентиром вторым» дерево. Затем начальник уточник координаты и крикнул: «Огонь!!!» Раздался оглушительный выстрел. Непродолжительную паузу прервал чей-то возглас: «Попал!!!»  И, действительно, «тигр», по которому выстрелили Владимир Юферев, полыхал в пламени. И, хотя это был уже далеко не первый подбитый им фашистский танк,  в душе юного красноармейца вновь пробудилось знакомое чувство: чувство хорошо выполненного долга перед Родиной, перед своими товарищами, родными, чувство радости за то, что он смог чем-то помочь Отечеству в трудную минуту.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мцы отступали, поэтому нужно было опять менять огневую позицию. А это значит снова рыть окопы для орудия, снарядов и только в последнюю очередь для себя. И все это под ливнем пуль, когда земля вокруг тебя дышит огнем.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Уже в мирное время, – вспоминает ветеран, – кто-то из знакомых посетовал, что нужно копать яму, чтобы врыть столб для калитки». Эх, знал был он, сколько пришлось перелопатить этой землицы во время войны Владимиру Николаевичу.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 вот в воздухе опять просвистел снаряд. На этот раз враг попал в точку: мина упала совсем рядом и ранила Владимира Юферева и командира орудия. Больше они не встречались...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чнулся Владимир Николаевич уже в палате госпиталя. Он и не знал, что был награжден медалью «За отвагу». А его матери пришло письмо: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Полевая почта                                         Кировская обл., Кумёнский район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д. Юферевская,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</w:rPr>
        <w:t>Юферевой Пелагее Ивановне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шу сообщить Вашему сыну, красноармейцу Юфереву В. Н., что он за образцовое  выполнение заданий командования на фронте борьбы с немецкими захватчиками награжден медалью «За отвагу».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варищу Юфереву В. Н. Необходимо лично написать письмо командиру части с указанием своего местонахождения.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мначштаба        в/ч 39596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Капитан Дубов»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Я держал пожелтевшую страницу этого письма как весточку из далеких сороковых годов. А что должна была чувствовать мать солдата? Наверное, в первую очередь, радость, что жив и что вернется. 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асноармеец Юферев из деревни Юферево Кумёнского района вернулся домой в 1945-м на костылях, без ноги. Ему было всего 18 лет – впереди целая жизнь.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урин Андрей Васильевич, 10 кл.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. Кумёны, ул. Гагарина, 35-1.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1:06:00Z</dcterms:created>
  <dc:creator>Владимир Сухомлин</dc:creator>
  <dc:description/>
  <cp:keywords/>
  <dc:language>en-US</dc:language>
  <cp:lastModifiedBy>Владимир Сухомлин</cp:lastModifiedBy>
  <dcterms:modified xsi:type="dcterms:W3CDTF">2009-01-26T21:06:00Z</dcterms:modified>
  <cp:revision>1</cp:revision>
  <dc:subject/>
  <dc:title>Юферев Владимир Николаевич</dc:title>
</cp:coreProperties>
</file>