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 боевой награды Героя Советского Союз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ычакова Степена Александрович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ерой Советского Союз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№ </w:t>
      </w:r>
      <w:r>
        <w:rPr>
          <w:rFonts w:cs="Times New Roman" w:ascii="Times New Roman" w:hAnsi="Times New Roman"/>
          <w:i/>
          <w:sz w:val="24"/>
        </w:rPr>
        <w:t>2659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пр окутан молочным тумано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енней ночью, презрев темноту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Лычакова плывет на плоту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ерег к врагу укрепиться плацдармо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ицы не дремлют – отмщения ждут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иллеристы, тихо причалив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шку на берег вкатили, но тут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г их засек и встретил ударо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ва забрезжил свет, артиллеристы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ылись с пушкой в хуторе на берегу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иготовились отважно и неистово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ор дать ненавистному враг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рассвет. Гул: началась атак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а местность там и тут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ецких шесть железных танков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мерых ребят идут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«тигры» прячется пехота –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 невозможен ей. Вдруг что-то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одчик-новобранец побледнел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 мальчонки взгляд заледенел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вавший в переделках командир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ю новобранца отстранил: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у, гады, все ползите на меня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жалеет Лычаков для вас огня!»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атака лобовая сорвалась: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х танков лишена фашистов мразь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ще три танка уползли назад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авай осколочным!», – командует сержант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хота падает под натиском свинц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редями автоматы наши бьют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идят немцы то, что не пройдут: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идно бою с русскими конц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контратак отбито ими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мщено фашистам поделом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танка и 4 бронированных машины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вратились в неподвижный ло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дат полторы сотни уничтожено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удья два, три захлебнулись миномета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 советским нашим храбрым воинам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застрочат уж 10 пулеметов.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оях на берегу Днепра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ибло пятеро из храброго расчета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остальных немало серебра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иски посеяно – не пахаря работ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дились мы, что славным командиром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наш земляк – наш Лычаков Степан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лым плотником он слыл в краю родимом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оем слыть теперь навеки стал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тойкость, мужество, за подвиг славный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й самой битве на Приднепровье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а орден вручили Степану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олотую Звезду Героя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енкова Кристина, 10 лет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л, Покровская школа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Куликово, Луз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8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1:08:00Z</dcterms:modified>
  <cp:revision>1</cp:revision>
  <dc:subject/>
  <dc:title>История боевой награды Героя Советского Союза</dc:title>
</cp:coreProperties>
</file>