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ехов Григорий Прокопьеви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раш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одился 11.11. 19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р.Якуничи Мурашинского р-на Кировской об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Боевые награды: орден Отечественной войны </w:t>
      </w:r>
      <w:r>
        <w:rPr>
          <w:rFonts w:cs="Times New Roman" w:ascii="Times New Roman" w:hAnsi="Times New Roman"/>
          <w:b/>
          <w:i/>
          <w:sz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</w:rPr>
        <w:t xml:space="preserve"> степени </w:t>
      </w:r>
      <w:r>
        <w:rPr>
          <w:rFonts w:cs="Times New Roman" w:ascii="Times New Roman" w:hAnsi="Times New Roman"/>
          <w:i/>
          <w:sz w:val="24"/>
        </w:rPr>
        <w:t xml:space="preserve">(№ </w:t>
      </w:r>
      <w:r>
        <w:rPr>
          <w:rFonts w:cs="Times New Roman" w:ascii="Times New Roman" w:hAnsi="Times New Roman"/>
          <w:b/>
          <w:i/>
          <w:sz w:val="24"/>
        </w:rPr>
        <w:t xml:space="preserve"> 5521282)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даль «Забоевые заслуги» (без номера)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>медаль Жукова (удостоверение</w:t>
      </w:r>
      <w:r>
        <w:rPr>
          <w:rFonts w:cs="Times New Roman" w:ascii="Times New Roman" w:hAnsi="Times New Roman"/>
          <w:i/>
          <w:sz w:val="24"/>
        </w:rPr>
        <w:t xml:space="preserve"> №</w:t>
      </w:r>
      <w:r>
        <w:rPr>
          <w:rFonts w:cs="Times New Roman" w:ascii="Times New Roman" w:hAnsi="Times New Roman"/>
          <w:b/>
          <w:i/>
          <w:sz w:val="24"/>
        </w:rPr>
        <w:t xml:space="preserve">  0643339)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орден «Трудовой славы» </w:t>
      </w:r>
      <w:r>
        <w:rPr>
          <w:rFonts w:cs="Times New Roman" w:ascii="Times New Roman" w:hAnsi="Times New Roman"/>
          <w:b/>
          <w:i/>
          <w:sz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</w:rPr>
        <w:t xml:space="preserve"> степен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</w:rPr>
        <w:t>306927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 xml:space="preserve">Двадцать третье февраля и девятое мая – особые даты для моего деда Плехова Григория Прокопьевича. В эти дни он надевает все свои боевые награды. Дед родился в деревне Якуничи Мурашинского района Кировской области 11 ноября 1924 года. Проучился всего пять лет. Работал в колхозе комбайнером. В августе 1942 года был призван в армию. После недолгой учебы стал минометчиком. И начались военные дороги, бесконечные, выматывающие, грустные и тревожные. Остров Дамань, Севастополь, Феодосия, Симферополь, Керчь. Прошел весь Крым. Помнит, как под Керчью кричали фашисты: «Рус, готовь мыло, будешь буль-буль!». Пришлось фрицам самим купаться, а ведь так хотелось им столкнуть русских в Керченский пролив! Воевал в Западной Украине, в Польше, в Венгрии, в Австрии... А вот и граница Германии. Сколько волнений: это – земля, с которой пришли к нем нелюди. Русские наступали до реки Одер с тяжелыми боями. Наконец – Берлин. Радости было много! Как город он деда не интересовал. Конец войне – вот радость. И жив, жив! Всю войну прошел рядовым. Были ранения, но остался жив, добил фашистов в их гнезде. Мы спрашивали у деда, страшно ли ему было? И он отвечал: «Везде – страшно!» Воевал дед в войсках, которыми командовали многие маршалы: Ерёменко, Конев, Жуков. С уважением говорит о них, но с особенной теплотой о Коневе и очень жалеет, что его не видел. У дедушки есть орден Отечественной войны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 (№ 5521282), медаль «За боевые заслуги» (без номера), медаль Жукова (№ удостоверения 0643339). Дед особенно дорожит этими наградами. После войны мой дедушка трудился в колхозе. Он был прекрасным животноводом и за это его наградили орденом «Трудовой Славы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 (№ 306927). Я горжусь своим дедом. Пусть он живет долго-долго. Девятого мая я его поздравляю с Великим праздником и дарю прекрасные подарк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бы больше написала, но дедушка многого не помнит. Ведь война – это не прогулка под луной.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хова Мария, 8 кл.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ураши, школа № 51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10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1:10:00Z</dcterms:modified>
  <cp:revision>1</cp:revision>
  <dc:subject/>
  <dc:title>Плехов Григорий Прокопьевич </dc:title>
</cp:coreProperties>
</file>