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ров Борис Ивано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утнин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Орденом Отечественной войны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 xml:space="preserve"> степен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№ 1171662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е эхо войн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«Нелегко вспоминать о плохом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Нелегко вспоминать о беде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Неохотно солдат потом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Вспоминает о прошлой войне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ются такие человеческие судьбы, по которым мы судим о жизни целого поколения. К такому поколению относятся участники Великой Отечественной войны, люди сороковых годов, те, кто ушел воевать 18-20-летними. Многие из них погибли, успев в жизни только одно – спасти Родину. Но другие вернулись и продолжали жить, трудиться, восстанавливать разрушенное хозяйство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не хочется рассказать об удивительном человеке, участнике Великой Отечественной войны, Дарове Борисе Иванович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лся Борис Иванович в поселке Черная Холуница Омутнинского района Кировской области. В 1922 г. Детство его прошло в этом же поселке. В Красную армию его призвали 12 августа 1941 года. Сначала Бориса Ивановича отправили во Владивосток, потом на о. Русский. Там вместе с другими солдатами строили землянки, амбразуры. Готовились к войне с японцами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ю 1942 г. Бориса Ивановича отправили в Пермь, где формировалась 22-я лыжная бригада. Вскоре фронт. Калининское направление. От г. Старой Руссы частям пришлось передвигаться по линии фронта пешком из-за сильных бомбежек. Борис Иванович вспоминает, что особенно тяжело было во время этого передвижения к линиям фронта, потому, что костров разводить не разрешали, чтобы не привлекать внимание немцев, ели  всухомятку, спали на сырой земл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Но вот и линия фронта, первый бой, но он был незначительный. Иногда немцы вели артобстрел наших позиций. Так, в один из таких артобстрелов Борис Иванович был ранен. Ранение было легким, поэтому, пока он лечился в госпитале, помогал ухаживать за тяжело ранеными. После выздоровления вернулся на фронт. В июне 1943 г. сформировалась 21в4 стрелковая дивизия. Начался строгий отбор в разведку дивизии. Из 100 человек добровольцев взяли лишь троих. В их числе был и Борис Иванович. Эта дивизия участвовала в боях под Курском. В июне 1943 г. началось наступление на немцев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шному продвижению наших войск помогали те сведения, которые достали наши бесстрашные разведчики. Так третье отделение второго взвода, в котором находился Борис Иванович, не раз получало задание производить разведку и добывать «языка». Однажды Борис Иванович со своими однополчанами вели наблюдение за деревней «Большие Озерки» и вдруг заметили отставшего врага, засветили его ракетами и взяли «языка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ледующая операция по взятию «языка» для Бориса Ивановича оказалась менее удачной. 30 июля 1943 г. разведчики миновали деревню «Большие Озерки» и деревню «Малые Озерки» и около села Белая церковь нашли удобную позицию для наблюдения на нейтральной зоне. Казалось, было все спокойно и тихо. Разведчики свободно переходили с места на место. Но фашистский снайпер заметил разведчиков и открыл стрельбу.  Борис Иванович был ранен несколькими разрывными пулями в ногу.  Товарищи его перевязали и оставили в нейтральной зоне, а сами пошли дальше выполнять задание. А что такое нейтральная зона? Это значит, что в любую минуту могли появиться не только вернувшиеся с задания боевые друзья, но и немецкие снайпер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Но Борис Иванович, тяжело раненый, дожидался своих. Боевые друзья не бросили его в беде, выполнили задание, вернулись и на плащ-палатке вынесли Бориса Ивановича. Сначала был в санитарной части, затем его отправили в госпиталь в г. Чернинка, где Борису Николаевичу ампутировали ногу. За мужество и храбрость, проявленную в борьбе с немецко-фашистскими захватчиками Борис Иванович награжден Орденом Отечественной войн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(№ 1171662)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вшись с войны, Борис Иванович трудился в Чернохолуницком леспромхозе. Борис Иванович сейчас на заслуженном отдыхе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анова Юлия, 7 кл, 13 лет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авин Илья, 7 кл., 13. Лет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Черная-Холуница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мутнинский район,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овкая об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11:00Z</dcterms:modified>
  <cp:revision>1</cp:revision>
  <dc:subject/>
  <dc:title>Даров Борис Иванович</dc:title>
</cp:coreProperties>
</file>