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ебнев Николай Данило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арин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медаль «За отвагу» № 1579702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да дедушки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ему дедушке  Гребеневу Николаю Даниловичу 8 мая 2000 года исполнилось 82 года. Он участник Великой Отечественной войны. С сентября 1941 года до великого дня Победы он защищал родину от фашистских оккупантов. Воевал на первой Украинском фронте. Войну закончил на Западном фронте в звании лейтенанта гвард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имеет много боевых наград. После войны к ним прибавились юбилейные медал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55-летия Великой Победы я решила побеседовать с ним о его военных заслугах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 xml:space="preserve">Дедушка, у тебя так много медалей, есть два ордена. Наверное, среди них имеется самая дорогая для тебя награда, та, что хранит воспоминания?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– </w:t>
      </w:r>
      <w:r>
        <w:rPr>
          <w:rFonts w:cs="Times New Roman" w:ascii="Times New Roman" w:hAnsi="Times New Roman"/>
          <w:sz w:val="24"/>
        </w:rPr>
        <w:t>Действительно, ты правильно заметила, наград немало. Каждая по-своему дорога. Но с медалью «За отвагу» связаны особенные воспоминания. К ней я был представлен в 1942 году, когда воевал в разведроте на Западном фронте под Смоленщиной в 222 дивизии. Правда, медаль получил в 1943 году, учась в Ташкенте  в межобластной школе контрразведк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 что получил медаль?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За взятие «языка», то есть пленного немца. Проводилась операция – разведка боем. В ней участвовало более двухсот человек. Мы пробрались на оккупированную территорию под Смоленском. Многие солдаты не вернулись с задания. А мне повезло. Вместе с другими разведчиками вернулись целыми и невредимыми и привели «языков»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– </w:t>
      </w:r>
      <w:r>
        <w:rPr>
          <w:rFonts w:cs="Times New Roman" w:ascii="Times New Roman" w:hAnsi="Times New Roman"/>
          <w:sz w:val="24"/>
        </w:rPr>
        <w:t>Почему так долго не вручали награду?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– </w:t>
      </w:r>
      <w:r>
        <w:rPr>
          <w:rFonts w:cs="Times New Roman" w:ascii="Times New Roman" w:hAnsi="Times New Roman"/>
          <w:sz w:val="24"/>
        </w:rPr>
        <w:t>Приказ о награждении был издан сразу по возвращении с задания. А вручение официальной награды произошло позднее. Требовалась подготовка всех необходимых документов, которые проходили необходимые инстанци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– </w:t>
      </w:r>
      <w:r>
        <w:rPr>
          <w:rFonts w:cs="Times New Roman" w:ascii="Times New Roman" w:hAnsi="Times New Roman"/>
          <w:sz w:val="24"/>
        </w:rPr>
        <w:t>Дедушка, я горжусь тобой! Ведь в том, что мы сегодня живем под мирным небом, есть и твоя заслуг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ебенева Таня, 11 лет.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Опарино, ул. Дорожная, д.4, кв.2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1:1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1:12:00Z</dcterms:modified>
  <cp:revision>1</cp:revision>
  <dc:subject/>
  <dc:title>Гребнев Николай Данилович</dc:title>
</cp:coreProperties>
</file>